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Bài 2 trang 105</w:t>
        </w:r>
        <w:r>
          <w:rPr>
            <w:rStyle w:val="InternetLink"/>
            <w:rFonts w:cs="Times New Roman" w:ascii="Times New Roman" w:hAnsi="Times New Roman"/>
            <w:b/>
            <w:u w:val="none"/>
          </w:rPr>
          <w:t xml:space="preserve"> SGK Lịch sử 10 </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ì sao Phật giáo rất phát triển dưới thời Lý, Trần nhưng đến thời Lê sơ lại không phát tr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Phật giáo rất phát triển dưới thời Lý, Trần v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ật giáo vốn được du nhập vào nước ta từ lâu, đã ăn sâu trong tâm thức người Vi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à Lý, Trần tạo điều kiện cho Phật giáo phát triển. Vua, quan thời Lý, Trần nhiều người theo đạo Phật, góp tiền xây dựng chùa, đúc chuông, tô tượng, viết giáo lí nhà Phật. Chùa chiền được xây dựng ở nhiều nơi. Các nhà sư được triều đình tôn trọng, được tham gia vào bàn bạc các công việc của đất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Đến thời Lê sơ lại không phát triển vì:</w:t>
      </w:r>
    </w:p>
    <w:p>
      <w:pPr>
        <w:pStyle w:val="Normal"/>
        <w:spacing w:lineRule="auto" w:line="240" w:before="280" w:after="280"/>
        <w:rPr/>
      </w:pPr>
      <w:r>
        <w:rPr>
          <w:rFonts w:eastAsia="Times New Roman" w:cs="Times New Roman" w:ascii="Times New Roman" w:hAnsi="Times New Roman"/>
          <w:sz w:val="24"/>
          <w:szCs w:val="24"/>
        </w:rPr>
        <w:t>- Cùng với việc hoàn thiện bộ máy nhà nước phong kiến theo hướng quân chủ chuyên chế thì những tư tưởng của Nho giáo đã trở thành công cụ để duy trì và bảo vệ trật tự của xã hội phong kiến. Vì vậy, Nho giáo được nâng lên chiếm vị trí độc tôn trong xã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à nước phong kiến còn ban hành nhiều điều lệ nhằm hạn chế sự phát triển của Phật giáo, đưa Phật giáo xuống hàng thứ yếu.</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240" w:before="280" w:after="280"/>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105-sgk-lich-su-10" TargetMode="External"/><Relationship Id="rId3" Type="http://schemas.openxmlformats.org/officeDocument/2006/relationships/hyperlink" Target="https://doctailieu.com/giai-bai-2-trang-105-sgk-lich-su-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6:00Z</dcterms:created>
  <dc:creator>doctailieu.com</dc:creator>
  <dc:description/>
  <cp:keywords>doctailieu.com</cp:keywords>
  <dc:language>en-US</dc:language>
  <cp:lastModifiedBy>IcWeb</cp:lastModifiedBy>
  <cp:lastPrinted>2018-11-21T15:23:00Z</cp:lastPrinted>
  <dcterms:modified xsi:type="dcterms:W3CDTF">2018-11-21T08:36:00Z</dcterms:modified>
  <cp:revision>2</cp:revision>
  <dc:subject>Giải bài 2 trang 105 Sách giáo khoa Lịch sử lớp 10: Phật giáo rất phát triển dưới thời Lý, Trần nhưng đến thời Lê sơ lại không phát triển.</dc:subject>
  <dc:title>Bài 2 trang 105 SGK Lịch sử 10</dc:title>
</cp:coreProperties>
</file>