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TIN HỌC SGK LỚP 6 – BÀI 6 TRANG 74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một đường dẫn có thể có hai thư mục trùng tên nhau khô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 bài 6 trang 74 Sách giáo khoa Tin học lớp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một đường dẫn có thể có hai thư mục trùng tên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í dụ: E:\ENGLISH\ENGLISH\New folde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19125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​​​​​​​</w:t>
      </w:r>
      <w:r>
        <w:rPr>
          <w:sz w:val="26"/>
          <w:szCs w:val="26"/>
        </w:rPr>
        <w:t>***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các em học sinh lớp 6 học tốt môn </w:t>
      </w:r>
      <w:hyperlink r:id="rId5">
        <w:r>
          <w:rPr>
            <w:rStyle w:val="InternetLink"/>
            <w:sz w:val="26"/>
            <w:szCs w:val="26"/>
          </w:rPr>
          <w:t>Tin học 6</w:t>
        </w:r>
      </w:hyperlink>
      <w:r>
        <w:rPr>
          <w:sz w:val="26"/>
          <w:szCs w:val="26"/>
        </w:rPr>
        <w:t xml:space="preserve">, doctailieu.com đã tổng hợp lời </w:t>
      </w:r>
      <w:hyperlink r:id="rId6">
        <w:r>
          <w:rPr>
            <w:rStyle w:val="InternetLink"/>
            <w:sz w:val="26"/>
            <w:szCs w:val="26"/>
          </w:rPr>
          <w:t>giải bài tập SGK Tin học lớp 6</w:t>
        </w:r>
      </w:hyperlink>
      <w:r>
        <w:rPr>
          <w:sz w:val="26"/>
          <w:szCs w:val="26"/>
        </w:rPr>
        <w:t xml:space="preserve"> cho các em để giúp các em hiểu bài và ôn luyện bài được tốt hơn. Chúc các em học tốt môn học giàu tính ứng dụng này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color w:val="2E74B5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74-sgk-tin-hoc-lop-6" TargetMode="External"/><Relationship Id="rId3" Type="http://schemas.openxmlformats.org/officeDocument/2006/relationships/hyperlink" Target="https://doctailieu.com/giai-bai-6-trang-74-sgk-tin-hoc-lop-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tailieu.com/tin-hoc-lop-6-c8498" TargetMode="External"/><Relationship Id="rId6" Type="http://schemas.openxmlformats.org/officeDocument/2006/relationships/hyperlink" Target="https://doctailieu.com/giai-tin-hoc-6-c84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4:00Z</dcterms:created>
  <dc:creator>doctailieu.com</dc:creator>
  <dc:description/>
  <cp:keywords>doctailieu.com</cp:keywords>
  <dc:language>en-US</dc:language>
  <cp:lastModifiedBy>admin</cp:lastModifiedBy>
  <cp:lastPrinted>2018-11-20T16:49:00Z</cp:lastPrinted>
  <dcterms:modified xsi:type="dcterms:W3CDTF">2018-11-20T10:04:00Z</dcterms:modified>
  <cp:revision>2</cp:revision>
  <dc:subject>Giải bài 6 trang 74 SGK Tin học lớp 6, Trong một đường dẫn có thể có hai thư mục trùng tên nhau không?</dc:subject>
  <dc:title>Bài 6 trang 74 SGK Tin học 6 | Giải bài tập SGK Tin lớp 6</dc:title>
</cp:coreProperties>
</file>