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2 trang 43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Địa lí 10 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nêu sự phân bố các khối khí và các frông theo trình tự từ cực Bắc tới cực Nam của Trái Đ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phân bố các khối khí và các frông theo trình tự từ cực Bắc tới cực Nam của Trái Đấ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bắc cực rất lạnh (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rông địa cực (F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ôn đới lạnh (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rông ôn đới (F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chí tuyến rất nóng (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xích đạo nóng ẩm (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chí tuyến rất nóng (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rông ôn đới (F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ôn đới lạnh (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rông địa cực (F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ối khí nam cực rất lạnh (A)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43-sgk-dia-li-10" TargetMode="External"/><Relationship Id="rId3" Type="http://schemas.openxmlformats.org/officeDocument/2006/relationships/hyperlink" Target="https://doctailieu.com/giai-bai-2-trang-43-sgk-dia-li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6:00Z</dcterms:created>
  <dc:creator>doctailieu.com</dc:creator>
  <dc:description/>
  <cp:keywords>doctailieu.com</cp:keywords>
  <dc:language>en-US</dc:language>
  <cp:lastModifiedBy>IcWeb</cp:lastModifiedBy>
  <cp:lastPrinted>2018-11-20T15:18:00Z</cp:lastPrinted>
  <dcterms:modified xsi:type="dcterms:W3CDTF">2018-11-20T08:36:00Z</dcterms:modified>
  <cp:revision>2</cp:revision>
  <dc:subject>Bài 2 trang 43 Sách giáo khoa Địa lí lớp 10 tiết Khí quyển - Sự phân bố nhiệt độ không khí trên Trái Đất.</dc:subject>
  <dc:title>Bài 2 trang 43 SGK Địa lí 10</dc:title>
</cp:coreProperties>
</file>