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1 trang 37</w:t>
        </w:r>
        <w:r>
          <w:rPr>
            <w:rStyle w:val="InternetLink"/>
            <w:rFonts w:cs="Times New Roman" w:ascii="Times New Roman" w:hAnsi="Times New Roman"/>
            <w:b/>
            <w:u w:val="none"/>
          </w:rPr>
          <w:t xml:space="preserve"> SGK Địa lí 10 </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bóc mòn là gì? Kể tên một số dạng địa hình do quá trình bóc mòn tạo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bóc mòn: là quá trình các tác nhân ngoại lực (nước chảy, sóng biển, băng hà, gió,...) làm chuyển dời các sản phẩm phong hóa khỏi vị trí ban đầu của n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đá chưa bị phong hóa, các tác nhân khác cũng có thể phá vỡ rồi cuốn đi. Tùy theo nhân tố tác động mà quá trình bóc mòn có các tên gọi khác nhau. Ví dụ: xâm thực là quá trình bóc mòn do nước chảy, mài mòn là quá trình bóc mòn do nước biển, thổi mòn là quá trình bóc mòn do gi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dạng địa hình do quá trình bóc mòn tạo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ãnh nông (do nước chảy tràn), khe rãnh xói mòn (do dòng chảy tạ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các thung lũng sông, suối (do dòng chảy thường xuy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hố trũng thổi mòn, bề mặt đá rỗ tổ ong, những ngọn đá sót hình nấm,... (do gió tạo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àm ếch sóng vỗ, vách biển, bậc thềm sóng vỗ (do tác động xâm thực và mài mòn của sóng bi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ịnh hẹp băng hà (phi-o), cao nguyên băng hà, đá trán cừu,... (do băng hà tạo thành).</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37-sgk-dia-li-10" TargetMode="External"/><Relationship Id="rId3" Type="http://schemas.openxmlformats.org/officeDocument/2006/relationships/hyperlink" Target="https://doctailieu.com/giai-bai-1-trang-37-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2:00Z</dcterms:created>
  <dc:creator>doctailieu.com</dc:creator>
  <dc:description/>
  <cp:keywords>doctailieu.com</cp:keywords>
  <dc:language>en-US</dc:language>
  <cp:lastModifiedBy>IcWeb</cp:lastModifiedBy>
  <cp:lastPrinted>2018-11-19T11:04:00Z</cp:lastPrinted>
  <dcterms:modified xsi:type="dcterms:W3CDTF">2018-11-19T04:12:00Z</dcterms:modified>
  <cp:revision>2</cp:revision>
  <dc:subject>Bài 1 trang 37 Sách giáo khoa Địa lí lớp 10 tiết Tác động của ngoại lực đến địa hình bề mặt Trái Đất (tiếp theo).</dc:subject>
  <dc:title>Bài 1 trang 37 SGK Địa lí 10</dc:title>
</cp:coreProperties>
</file>