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30"/>
          <w:szCs w:val="3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GIẢI TẬP BẢN ĐỒ ĐỊA LÍ 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vi-VN"/>
          </w:rPr>
          <w:t>LỚP 12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 –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vi-V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BÀI 2 TRANG 10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nêu đặc điểm chung của địa hình nước ta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 bài 2 trang 10 Tập bản đồ Địa lí lớp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ồi núi chiếm phần lớn diện tích nhưng chủ yếu là đồi núi thấp: đồi núi chiếm tới 3/4 diện tích lãnh thổ ; đồng bằng và đồi núi thấp (dưới 1000m) chiếm tới 85%, địa hình cao (trên 2000m) chỉ chiếm 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ấu trúc địa hình khá đa dạn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ược Tân kiến tạo làm trẻ hóa, hướng nghiêng TB – ĐN và phân hóa đa dạ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ịa hình có 2 hướng chính: Tây Bắc – Đông Nam và hướng vòng cu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hình của vùng nhiệt đới ẩm gió mù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Xâm thực mạnh ở miền đồi núi: trong điều kiện lớp vỏ phong hóa dày, vụn bở, trên sườn dốc, đất bị xói mòn, rửa trô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Bồi tụ nhanh ở đồng bằng hạ lưu sông: hệ quả của quá trình xâm thực là sự mở mang đồng bằng hạ lưu sông (đồng bằng sông Hồng, sông Cửu Long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hình chịu tác động mạnh mẽ của con người: phá núi làm đường, đắp đê, phá rừng, làm thủy điện…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Để giúp các em học tốt môn </w:t>
      </w:r>
      <w:hyperlink r:id="rId4">
        <w:r>
          <w:rPr>
            <w:rStyle w:val="InternetLink"/>
            <w:sz w:val="26"/>
            <w:szCs w:val="26"/>
          </w:rPr>
          <w:t>Địa lí lớp 12</w:t>
        </w:r>
      </w:hyperlink>
      <w:r>
        <w:rPr>
          <w:sz w:val="26"/>
          <w:szCs w:val="26"/>
        </w:rPr>
        <w:t xml:space="preserve"> một cách dễ dàng và chuẩn bị cho cả các kì thi cuối cấp quan trọng, doctailieu.com tổng hợp và chia sẻ cho các em học sinh nội dung </w:t>
      </w:r>
      <w:hyperlink r:id="rId5">
        <w:r>
          <w:rPr>
            <w:rStyle w:val="InternetLink"/>
            <w:sz w:val="26"/>
            <w:szCs w:val="26"/>
          </w:rPr>
          <w:t>Giải bài tập Tập bản đồ Địa lí lớp 12</w:t>
        </w:r>
      </w:hyperlink>
      <w:r>
        <w:rPr>
          <w:sz w:val="26"/>
          <w:szCs w:val="26"/>
        </w:rPr>
        <w:t xml:space="preserve"> ngắn gọn, chính xác nhất. Chúc các em học tốt môn Địa lí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2E74B5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0-tap-ban-do-dia-li-12" TargetMode="External"/><Relationship Id="rId3" Type="http://schemas.openxmlformats.org/officeDocument/2006/relationships/hyperlink" Target="https://doctailieu.com/giai-bai-2-trang-10-tap-ban-do-dia-li-12" TargetMode="External"/><Relationship Id="rId4" Type="http://schemas.openxmlformats.org/officeDocument/2006/relationships/hyperlink" Target="https://doctailieu.com/dia-li-lop-12-c5466" TargetMode="External"/><Relationship Id="rId5" Type="http://schemas.openxmlformats.org/officeDocument/2006/relationships/hyperlink" Target="https://doctailieu.com/giai-tbd-dia-li-12-c54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doctailieu.com</dc:creator>
  <dc:description/>
  <cp:keywords>doctailieu.com</cp:keywords>
  <dc:language>en-US</dc:language>
  <cp:lastModifiedBy>admin</cp:lastModifiedBy>
  <cp:lastPrinted>2018-11-16T15:14:00Z</cp:lastPrinted>
  <dcterms:modified xsi:type="dcterms:W3CDTF">2018-11-16T08:21:00Z</dcterms:modified>
  <cp:revision>2</cp:revision>
  <dc:subject>Giải bài 2 trang 10 Tập bản đồ Địa lí lớp 12, Hãy nêu đặc điểm chung của địa hình nước ta</dc:subject>
  <dc:title>Bài 2 trang 10 Tập bản đồ Địa lí 12</dc:title>
</cp:coreProperties>
</file>