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5</w:t>
        </w:r>
        <w:r>
          <w:rPr>
            <w:rStyle w:val="InternetLink"/>
            <w:rFonts w:cs="Times New Roman" w:ascii="Times New Roman" w:hAnsi="Times New Roman"/>
            <w:b/>
            <w:u w:val="none"/>
          </w:rPr>
          <w:t xml:space="preserve"> trang 163 SGK Toán 4 Ôn tập các phép tính với số tự nhiên</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ợt quyên góp ủng hộ của hộ học sinh vùng lũ lụt, trương tiểu học Thành Công đã quyên góp được 1475 quyển vở, Trường Tiểu học Thắng Lợi quyên góp được ít hơn Trường Tiểu học Thành Công 184 quyển vở. Hỏi cả hai trường quyên góp được bao nhiêu quyển vở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iểu học Thắng Lới quyên góp đượ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5 – 184 = 1291 ( quyển vở)</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ả hai trường quyên góp đượ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5 + 1291 = 2766 (quyển vở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2766 quyển vở.</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5-trang-163-sgk-toan-4" TargetMode="External"/><Relationship Id="rId3" Type="http://schemas.openxmlformats.org/officeDocument/2006/relationships/hyperlink" Target="https://doctailieu.com/giai-bai-5-trang-163-sgk-toan-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doctailieu.com</dc:creator>
  <dc:description/>
  <cp:keywords>doctailieu.com</cp:keywords>
  <dc:language>en-US</dc:language>
  <cp:lastModifiedBy>IcWeb</cp:lastModifiedBy>
  <cp:lastPrinted>2018-11-15T10:07:00Z</cp:lastPrinted>
  <dcterms:modified xsi:type="dcterms:W3CDTF">2018-11-15T03:11:00Z</dcterms:modified>
  <cp:revision>2</cp:revision>
  <dc:subject>Giải bài 5 trang 163 Sách giáo khoa Toán lớp 4 tiết Ôn tập về các phép tính với số tự nhiên.</dc:subject>
  <dc:title>Bài 5 trang 163 SGK Toán 4 Ôn tập các phép tính với số tự nhiên</dc:title>
</cp:coreProperties>
</file>