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3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trang 162 SGK Toán 4 tiết Ôn tập (tiếp theo)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x, biết 23 &lt; x &lt; 31 và là số lẻ chia hết cho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 chia hết cho 5 nên cóc chữ số tận cùng là 0 và 5. Nhưng x là số lẻ nên chỉ có thể tận cùng là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ì 23 &lt; x &lt;31 nên x = 25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162-sgk-toan-4-tiet-on-tap-tiep-theo" TargetMode="External"/><Relationship Id="rId3" Type="http://schemas.openxmlformats.org/officeDocument/2006/relationships/hyperlink" Target="https://doctailieu.com/giai-bai-3-trang-162-sgk-toan-4-tiet-on-tap-tiep-the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1:00Z</dcterms:created>
  <dc:creator>doctailieu.com</dc:creator>
  <dc:description/>
  <cp:keywords>doctailieu.com</cp:keywords>
  <dc:language>en-US</dc:language>
  <cp:lastModifiedBy>IcWeb</cp:lastModifiedBy>
  <cp:lastPrinted>2018-11-15T08:56:00Z</cp:lastPrinted>
  <dcterms:modified xsi:type="dcterms:W3CDTF">2018-11-15T02:01:00Z</dcterms:modified>
  <cp:revision>2</cp:revision>
  <dc:subject>Giải bài 3 trang 162 Sách giáo khoa Toán lớp 4 tiết Ôn tập về số tự nhiên (tiếp theo)</dc:subject>
  <dc:title>Bài 3 trang 162 SGK Toán 4 tiết Ôn tập (tiếp theo)</dc:title>
</cp:coreProperties>
</file>