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b/>
          <w:b/>
          <w:bCs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Bài 1</w:t>
        </w:r>
        <w:r>
          <w:rPr>
            <w:rStyle w:val="InternetLink"/>
            <w:rFonts w:cs="Times New Roman" w:ascii="Times New Roman" w:hAnsi="Times New Roman"/>
            <w:b/>
            <w:u w:val="none"/>
          </w:rPr>
          <w:t xml:space="preserve"> trang 162 SGK Hóa 10</w:t>
        </w:r>
      </w:hyperlink>
    </w:p>
    <w:p>
      <w:pPr>
        <w:pStyle w:val="NormalWeb"/>
        <w:rPr/>
      </w:pPr>
      <w:hyperlink r:id="rId3">
        <w:r>
          <w:rPr>
            <w:b/>
            <w:bCs/>
          </w:rPr>
          <w:t>Đề bài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Ý nào sau đây là đúng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Bất cứ phản ứng nào cũng phải đạt đến trạng thái cân bằng hóa họ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Khi phản ứng thuận nghịch ở trạng thái cân bằng thì phản ứng dừng lạ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Chỉ có những phản ứng thuận nghịch mới có trạng thái cân bằng hóa họ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Ở trạng thái cân bằng, khối lượng các chất ở hai vế của phương trình phản ứng phải bằng nha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Sai vì không phải phản ứng nào cũng phải đạt đến trạng thái cân bằ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Sai vì khi phản ứng thuận nghịch ở trạng thái cân bằng thì tốc độ phản ứng thuận bằng với tốc độ phản ứng nghịch nhưng phản ứng vẫn tiếp tục xảy r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Sai vì khi ở trạng thái cân bằng khối lượng các chất ở hai vế của phương trình có thể khác nha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áp án C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4472C4"/>
      </w:rPr>
    </w:pPr>
    <w:r>
      <w:rPr>
        <w:rFonts w:eastAsia="Times New Roman" w:cs="Times New Roman" w:ascii="Times New Roman" w:hAnsi="Times New Roman"/>
        <w:b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-trang-162-sgk-hoa-10" TargetMode="External"/><Relationship Id="rId3" Type="http://schemas.openxmlformats.org/officeDocument/2006/relationships/hyperlink" Target="https://doctailieu.com/giai-bai-1-trang-162-sgk-hoa-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45:00Z</dcterms:created>
  <dc:creator>doctailieu.com</dc:creator>
  <dc:description/>
  <cp:keywords>doctailieu.com</cp:keywords>
  <dc:language>en-US</dc:language>
  <cp:lastModifiedBy>IcWeb</cp:lastModifiedBy>
  <cp:lastPrinted>2018-11-13T10:34:00Z</cp:lastPrinted>
  <dcterms:modified xsi:type="dcterms:W3CDTF">2018-11-13T03:45:00Z</dcterms:modified>
  <cp:revision>2</cp:revision>
  <dc:subject>Giải bài 1 trang 162 Sách giáo khoa Hóa 10 tiết Cân bằng hóa học.</dc:subject>
  <dc:title>Giải bài 1 trang 162 SGK Hóa 10</dc:title>
</cp:coreProperties>
</file>