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u w:val="none"/>
          </w:rPr>
          <w:t>Bài 1 trang 14 SGK Địa l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đối tượng địa lí trên hình 2.2 (SGK trang 10) được biểu hiện bằng các phương pháp nào? Các phương pháp đó thể hiện được những nội dung nào của đối tượng địa lí?</w:t>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05860" cy="596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3705860" cy="59632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ác đối tượng địa lí được biểu hiện bằng phương pháp kí h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nội dung được thể hiện trên bản đồ thông qua phương pháp kí h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ị trí, tên nhà máy, số lượng, quy mô các nhà máy thủy điện và nhiệt điện trên bản đồ.</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ị trí, quy mô các trạm biến áp.</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14-sgk-dia-li-10" TargetMode="External"/><Relationship Id="rId3" Type="http://schemas.openxmlformats.org/officeDocument/2006/relationships/hyperlink" Target="https://doctailieu.com/giai-bai-1-trang-14-sgk-dia-li-1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29:00Z</dcterms:created>
  <dc:creator>doctailieu.com</dc:creator>
  <dc:description/>
  <cp:keywords>doctailieu.com</cp:keywords>
  <dc:language>en-US</dc:language>
  <cp:lastModifiedBy>IcWeb</cp:lastModifiedBy>
  <cp:lastPrinted>2018-11-09T09:44:00Z</cp:lastPrinted>
  <dcterms:modified xsi:type="dcterms:W3CDTF">2018-11-09T03:29:00Z</dcterms:modified>
  <cp:revision>2</cp:revision>
  <dc:subject>Giải bài 1 trang 14 Sách giáo khoa Địa lí lớp 10 tiết Một số phương pháp biểu hiện các đối tượng địa lí trên bản đồ.</dc:subject>
  <dc:title>Bài 1 trang 14 SGK Địa lí 10</dc:title>
</cp:coreProperties>
</file>