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BÀI 10 TRANG 190 SGK SINH 9</w:t>
        </w:r>
      </w:hyperlink>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Vì sao cần có Luật Bảo vệ môi trường? Nêu một số nội dung cơ bản của luật Bảo vệ môi trường ở Việt Nam.</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spacing w:lineRule="auto" w:line="240" w:before="280" w:after="2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 Cần có luật bảo vệ môi trường để:</w:t>
      </w:r>
    </w:p>
    <w:p>
      <w:pPr>
        <w:pStyle w:val="Normal"/>
        <w:numPr>
          <w:ilvl w:val="0"/>
          <w:numId w:val="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ểu chỉnh hành vi của xã hội, để ngăn chặn, khắc phục các hậu quả xấu do hoạt động của con người và thiên nhiên gây ra cho môi trường tự nhiên.</w:t>
      </w:r>
    </w:p>
    <w:p>
      <w:pPr>
        <w:pStyle w:val="Normal"/>
        <w:numPr>
          <w:ilvl w:val="0"/>
          <w:numId w:val="4"/>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iều chỉnh việc khai thác, sử dụng các thành phần môi trường hợp lí để phục vụ sự nghiệp phát triển bền vững của đất nước.</w:t>
      </w:r>
    </w:p>
    <w:p>
      <w:pPr>
        <w:pStyle w:val="Normal"/>
        <w:spacing w:lineRule="auto" w:line="240" w:before="280" w:after="2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Một số nội dung cơ bản của Luật bảo vệ môi trường ở Việt Nam (gồm 7 chương với 55 điều khoả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Phòng, chống suy thoái, ô nhiễm và sự cố môi trường (Chương II)</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phòng chống suy thoái môi trường, ô nhiễm môi trường, sự cố môi trường có liên quan tới việc sử dung các thành phần môi trường như đất, nước, không khí, sinh vật, các hệ sinh thái, đa dạng sinh học, cảnh quan.</w:t>
      </w:r>
    </w:p>
    <w:p>
      <w:pPr>
        <w:pStyle w:val="Normal"/>
        <w:numPr>
          <w:ilvl w:val="0"/>
          <w:numId w:val="3"/>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ấm nhập khẩu các chất thải vào Việt Nam.</w:t>
      </w:r>
    </w:p>
    <w:p>
      <w:pPr>
        <w:pStyle w:val="Normal"/>
        <w:numPr>
          <w:ilvl w:val="0"/>
          <w:numId w:val="3"/>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ác tổ chức cá nhân có trách nhiệm giữ cho môi trường trong lành, sạch đẹp, cải thiện môi trường, bảo đảm cân bằng sinh thái, ngăn chặn khắc phục các hậu quả xấu do con người và thiên nhiên gây ra, khai thác sử dụng hợp lí và tiết kiệm tài nguyên thiên nhiê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Khắc phục suy thoái, ô nhiễm và sự cố môi trường (Chương III)</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tổ chức và cá nhân cần phải có trách nhiệm xử lí chất thải bằng công nghệ thích hợp.</w:t>
      </w:r>
    </w:p>
    <w:p>
      <w:pPr>
        <w:pStyle w:val="Normal"/>
        <w:numPr>
          <w:ilvl w:val="0"/>
          <w:numId w:val="2"/>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ác tổ chức và cá nhân gây ra sự cố môi trường có trách nhiệm bồi thường và khắc phục hậu quả về mặt môi trường.</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0-trang-190-sgk-sinh-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8:00Z</dcterms:created>
  <dc:creator>doctailieu.com</dc:creator>
  <dc:description/>
  <cp:keywords>doctailieu.com</cp:keywords>
  <dc:language>en-US</dc:language>
  <cp:lastModifiedBy>Lenovo</cp:lastModifiedBy>
  <cp:lastPrinted>2018-11-08T13:43:00Z</cp:lastPrinted>
  <dcterms:modified xsi:type="dcterms:W3CDTF">2018-11-08T07:08:00Z</dcterms:modified>
  <cp:revision>2</cp:revision>
  <dc:subject>Đáp án bài 10 trang 190 sách giáo khoa giúp các em nêu ra một số luật bảo vệ môi trường ở Việt Nam và giúp các em hiểu vì sao chúng ta cần có Luật bảo vệ môi trường</dc:subject>
  <dc:title>Bài 10 trang 190 sgk sinh 9</dc:title>
</cp:coreProperties>
</file>