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</w:rPr>
          <w:t>GIẢI LESSON 3 UNIT 14 SGK TIẾNG ANH 3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Bài 1. Listen and repeat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Nghe và lặp lạ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val="vi-VN"/>
        </w:rPr>
        <w:t>Bài ngh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206"/>
        <w:gridCol w:w="7615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an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ere's a fan on the wall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p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ere's a cup on the table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>Hướng dẫn dị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một cái quạt trên tườ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một cái cốc trên bà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2. Listen and write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Nhìn và viế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val="vi-VN"/>
        </w:rPr>
        <w:t>Bài ngh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2"/>
        <w:gridCol w:w="4528"/>
      </w:tblGrid>
      <w:tr>
        <w:trPr/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cup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fa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>Bài ngh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Where's the cup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Where's the fa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>Hướng dẫn dị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</w:rPr>
        <w:t>Cái tách ở đâu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ái quạt ở đâu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Bài 3. Let’s chant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Chúng ta cùng ca há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>Bài nghe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w many desk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w many, how man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w many desks are there? One, one, there's 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w many, how man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w many maps are there? Two, two, there are tw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w many, how man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w many lamps are there? Three, three, there are three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>Hướng dẫn dị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bao nhiêu cái bà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bao nhiêu, có bao nhiêu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bao nhiêu cái bàn? Một, một, có một cái bà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bao nhiêu, có bao nhiêu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bao nhiêu bản đồ? Hai, hai, có hai bản đồ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bao nhiêu, có bao nhiêu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bao nhiêu đèn ngủ? Ba, ba, có ba đèn ngủ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4. Read and circle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Đọc và khoanh tròn)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570"/>
        <w:gridCol w:w="2776"/>
        <w:gridCol w:w="2984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are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is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lamps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chair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>Hướng dẫn dị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</w:rPr>
        <w:t>Có cái tủ chén nào trong phòng khách không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một cái tủ quần áo trong phòng ngủ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bao nhiêu cái đèn ngủ ở trên tủ chén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bốn cái ghế kế bên cái bà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hai tấm áp phích trên tườ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Bài 5. Read and write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Đọc và viết)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2708"/>
        <w:gridCol w:w="1922"/>
        <w:gridCol w:w="3296"/>
      </w:tblGrid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is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chairs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TV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picture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>Hướng dẫn dị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ây là phòng ăn, Nó rộng rãi. Có một cái bàn và sáu cái ghế ở trong phòng. Có một cái tivi trên tủ chén. Có ba bức tranh trên tườ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6. Project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(Dự án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eastAsia="Times New Roman" w:cs="Times New Roman" w:ascii="Times New Roman" w:hAnsi="Times New Roman"/>
          <w:sz w:val="26"/>
          <w:szCs w:val="26"/>
        </w:rPr>
        <w:t>How many tables are there in your house, Na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re are tw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eastAsia="Times New Roman" w:cs="Times New Roman" w:ascii="Times New Roman" w:hAnsi="Times New Roman"/>
          <w:sz w:val="26"/>
          <w:szCs w:val="26"/>
        </w:rPr>
        <w:t>How many doors are there in your house, Lo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re are thre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eastAsia="Times New Roman" w:cs="Times New Roman" w:ascii="Times New Roman" w:hAnsi="Times New Roman"/>
          <w:sz w:val="26"/>
          <w:szCs w:val="26"/>
        </w:rPr>
        <w:t>How many chairs are there in your house, Mirth Thu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re are eigh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eastAsia="Times New Roman" w:cs="Times New Roman" w:ascii="Times New Roman" w:hAnsi="Times New Roman"/>
          <w:sz w:val="26"/>
          <w:szCs w:val="26"/>
        </w:rPr>
        <w:t>How many wardrobes are there in your house, Mar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re is 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eastAsia="Times New Roman" w:cs="Times New Roman" w:ascii="Times New Roman" w:hAnsi="Times New Roman"/>
          <w:sz w:val="26"/>
          <w:szCs w:val="26"/>
        </w:rPr>
        <w:t>How many doors are there in your hous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re are tw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>Hướng dẫn dị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eastAsia="Times New Roman" w:cs="Times New Roman" w:ascii="Times New Roman" w:hAnsi="Times New Roman"/>
          <w:sz w:val="26"/>
          <w:szCs w:val="26"/>
        </w:rPr>
        <w:t>Có bao nhiêu cái bàn trong nhà anh vậy Na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ha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eastAsia="Times New Roman" w:cs="Times New Roman" w:ascii="Times New Roman" w:hAnsi="Times New Roman"/>
          <w:sz w:val="26"/>
          <w:szCs w:val="26"/>
        </w:rPr>
        <w:t>Có bao nhiêu cánh cửa trong nhà bạn vậy Lo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b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eastAsia="Times New Roman" w:cs="Times New Roman" w:ascii="Times New Roman" w:hAnsi="Times New Roman"/>
          <w:sz w:val="26"/>
          <w:szCs w:val="26"/>
        </w:rPr>
        <w:t>Có bao nhiêu cái ghế trong nhà bạn vậy Mirth Thu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tá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eastAsia="Times New Roman" w:cs="Times New Roman" w:ascii="Times New Roman" w:hAnsi="Times New Roman"/>
          <w:sz w:val="26"/>
          <w:szCs w:val="26"/>
        </w:rPr>
        <w:t>Có bao nhiêu tủ trong nhà bạn vậy Mar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ỉ có mộ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eastAsia="Times New Roman" w:cs="Times New Roman" w:ascii="Times New Roman" w:hAnsi="Times New Roman"/>
          <w:sz w:val="26"/>
          <w:szCs w:val="26"/>
        </w:rPr>
        <w:t>Có bao nhiêu cửa ra vào trong nhà bạ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ha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lesson-3-unit-14-sgk-tieng-anh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3:00Z</dcterms:created>
  <dc:creator>doctailieu.com</dc:creator>
  <dc:description/>
  <cp:keywords>doctailieu.com</cp:keywords>
  <dc:language>en-US</dc:language>
  <cp:lastModifiedBy>Lenovo</cp:lastModifiedBy>
  <cp:lastPrinted>2018-11-06T15:57:00Z</cp:lastPrinted>
  <dcterms:modified xsi:type="dcterms:W3CDTF">2018-11-06T09:23:00Z</dcterms:modified>
  <cp:revision>2</cp:revision>
  <dc:subject>Giải tiếng anh 3 unit 14 lesson 3 với chủ đề Are there any posters in the room?. Hướng dẫn nhìn, nghe và đọc lại - lesson 3 unit 14 trang 28, 29 sách giáo khoa tiếng anh lớp 3</dc:subject>
  <dc:title>Lesson 3 unit 14 SGK Tiếng anh 3</dc:title>
</cp:coreProperties>
</file>