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BÀI 1 TRANG 183 SGK SINH 9</w:t>
        </w:r>
      </w:hyperlink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ãy nêu các kiểu hệ sinh thái chủ yếu trên Trái Đất, lấy ví dụ.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ời: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ác kiểu hệ sinh thái chủ yếu trên Trái Đất:</w:t>
      </w:r>
    </w:p>
    <w:p>
      <w:pPr>
        <w:pStyle w:val="NormalWeb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ệ sinh thái trên cạn gồm các hệ sinh thái rừng (rừng mưa nhiệt đới, rừng lá rộng rụng lá theo mùa, rừng ôn dới, rừng lá kim..); các hệ sinh thái thảo nguyên; các hệ sinh thái hoang mạc; các hệ sinh thái nông nghiệp vùng đồng bằng; hệ sinh thái núi đá vôi.</w:t>
      </w:r>
    </w:p>
    <w:p>
      <w:pPr>
        <w:pStyle w:val="NormalWeb"/>
        <w:rPr/>
      </w:pPr>
      <w:r>
        <w:rPr>
          <w:i/>
          <w:sz w:val="26"/>
          <w:szCs w:val="26"/>
          <w:u w:val="single"/>
        </w:rPr>
        <w:t>Ví dụ :</w:t>
      </w:r>
      <w:r>
        <w:rPr>
          <w:sz w:val="26"/>
          <w:szCs w:val="26"/>
        </w:rPr>
        <w:t xml:space="preserve"> hệ sinh thái các sinh vật trong rừng Cúc Phương , hệ sinh thái các sinh vật thuộc vườn quốc gia Tam Đào </w:t>
      </w:r>
    </w:p>
    <w:p>
      <w:pPr>
        <w:pStyle w:val="NormalWeb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ệ sinh thái nước mặn gồm:hệ sinh thái vùng biển khơi; các hệ sinh thái vùng ven bờ (rừng ngập mặn, rạn san hô, đầm phá ven biển...).</w:t>
      </w:r>
    </w:p>
    <w:p>
      <w:pPr>
        <w:pStyle w:val="NormalWeb"/>
        <w:rPr/>
      </w:pPr>
      <w:r>
        <w:rPr>
          <w:i/>
          <w:sz w:val="26"/>
          <w:szCs w:val="26"/>
          <w:u w:val="single"/>
        </w:rPr>
        <w:t>Ví dụ :</w:t>
      </w:r>
      <w:r>
        <w:rPr>
          <w:sz w:val="26"/>
          <w:szCs w:val="26"/>
        </w:rPr>
        <w:t xml:space="preserve"> hệ sinh thái các sinh vật biển Cửa Lò ; hệ sinh thái sinh vật biển Phú Quốc </w:t>
      </w:r>
    </w:p>
    <w:p>
      <w:pPr>
        <w:pStyle w:val="NormalWeb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ệ sinh thái nước ngọt gồm các hệ sinh thái sông, suối (hệ sinh thái nước chảy); các hệ sinh thái hồ, ao (hệ sinh thái nước đứng).</w:t>
      </w:r>
    </w:p>
    <w:p>
      <w:pPr>
        <w:pStyle w:val="NormalWeb"/>
        <w:rPr/>
      </w:pPr>
      <w:r>
        <w:rPr>
          <w:i/>
          <w:sz w:val="26"/>
          <w:szCs w:val="26"/>
          <w:u w:val="single"/>
        </w:rPr>
        <w:t>Ví dụ :</w:t>
      </w:r>
      <w:r>
        <w:rPr>
          <w:sz w:val="26"/>
          <w:szCs w:val="26"/>
        </w:rPr>
        <w:t xml:space="preserve"> Hệ sinh thái sinh vật sống ở sông Hồng ;Hệ sinh thái sinh vật sống ở sông Đà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83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9:00Z</dcterms:created>
  <dc:creator>doctailieu.com</dc:creator>
  <dc:description/>
  <cp:keywords>doctailieu.com</cp:keywords>
  <dc:language>en-US</dc:language>
  <cp:lastModifiedBy>Lenovo</cp:lastModifiedBy>
  <dcterms:modified xsi:type="dcterms:W3CDTF">2018-11-01T03:30:00Z</dcterms:modified>
  <cp:revision>1</cp:revision>
  <dc:subject>Trên Trái Đất có các hệ sinh thái nào? Cùng doctailieu tham khảo đáp án bài 1 trang 183 sách giáo khoa sinh học 9 để có câu trả lời</dc:subject>
  <dc:title>Bài 1 trang 183 sgk sinh 9</dc:title>
</cp:coreProperties>
</file>