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Bài 1 trang 127 SGK Hóa 10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:</w:t>
        </w:r>
      </w:hyperlink>
    </w:p>
    <w:p>
      <w:pPr>
        <w:pStyle w:val="Normal"/>
        <w:spacing w:lineRule="auto" w:line="240" w:before="280" w:after="280"/>
        <w:rPr/>
      </w:pPr>
      <w:r>
        <w:rPr/>
        <w:t>Hãy ghép cấu hình electron với nguyên tử thích hợp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8"/>
        <w:gridCol w:w="3378"/>
      </w:tblGrid>
      <w:tr>
        <w:trPr>
          <w:tblHeader w:val="true"/>
        </w:trPr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u hình electron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yên tử</w:t>
            </w:r>
          </w:p>
        </w:tc>
      </w:tr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l</w:t>
            </w:r>
          </w:p>
        </w:tc>
      </w:tr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S</w:t>
            </w:r>
          </w:p>
        </w:tc>
      </w:tr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 O</w:t>
            </w:r>
          </w:p>
        </w:tc>
      </w:tr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F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ới d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 với c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 với b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 với a)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127-sgk-hoa-10" TargetMode="External"/><Relationship Id="rId3" Type="http://schemas.openxmlformats.org/officeDocument/2006/relationships/hyperlink" Target="https://doctailieu.com/giai-bai-1-trang-127-sgk-hoa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44:00Z</dcterms:created>
  <dc:creator>doctailieu.com</dc:creator>
  <dc:description/>
  <cp:keywords>doctailieu.com</cp:keywords>
  <dc:language>en-US</dc:language>
  <cp:lastModifiedBy>IcWeb</cp:lastModifiedBy>
  <cp:lastPrinted>2018-11-01T10:18:00Z</cp:lastPrinted>
  <dcterms:modified xsi:type="dcterms:W3CDTF">2018-11-01T03:44:00Z</dcterms:modified>
  <cp:revision>2</cp:revision>
  <dc:subject>Giải bài 1 trang 127 Sách giáo khoa Hóa 10 tiết Oxi - Ozon trong chương 6: Oxi - lưu huỳnh</dc:subject>
  <dc:title>Bài 1 trang 127 SGK Hóa 10</dc:title>
</cp:coreProperties>
</file>