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CÂU HỎI BÀI 17 TRANG 55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Câu hỏi 1</w:t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Quan sát hình 17-2, cho biết có những loại mạch máu nào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9054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So sánh và chỉ ra sự khác biệt giữa các loại mạch máu. Giải thích sự khác nhau đó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 </w:t>
      </w:r>
      <w:hyperlink r:id="rId6" w:tgtFrame="_blank">
        <w:r>
          <w:rPr>
            <w:rStyle w:val="InternetLink"/>
            <w:sz w:val="26"/>
            <w:szCs w:val="26"/>
          </w:rPr>
          <w:t>Câu hỏi bài 17 trang 54 sgk Sinh 8</w:t>
        </w:r>
      </w:hyperlink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i/>
          <w:color w:val="4472C4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Có 3 loại máu là động mạch, tĩnh mạch và mao mạch.</w:t>
      </w:r>
    </w:p>
    <w:p>
      <w:pPr>
        <w:pStyle w:val="NormalWeb"/>
        <w:jc w:val="both"/>
        <w:rPr/>
      </w:pPr>
      <w:r>
        <w:rPr/>
        <w:t>- Sự khác biệt giữa các loại mạch máu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3632"/>
        <w:gridCol w:w="4489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loại mạch má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ự khác biệt về cấu tạ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i thích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ng mạ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có 3 lớp với mô liên kết và lớp cơ trơn dày hơn của tĩnh mạch.</w:t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òng hẹp hơn của tĩnh mạ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hợp với chức năng dẫn máu từ tim đến các cơ quan với vận tốc cao, áp lực lớn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ĩnh mạ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có 3 lớp nhưng lớp có mô liên kết và lớp cơ trơn mỏng hơn của động mạch.</w:t>
            </w:r>
          </w:p>
          <w:p>
            <w:pPr>
              <w:pStyle w:val="Normal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òng rộng hơn của động mạch.</w:t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ó van một chiều ở những nơi máu phải chảy ngược chiều trọng lực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hợp với chức năng dẫn máu từ khắp các tế bào của cơ thể về tim với vận tốc và áp lực nhỏ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o mạ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ỏ và phân nhánh nhiều.</w:t>
            </w:r>
          </w:p>
          <w:p>
            <w:pPr>
              <w:pStyle w:val="NormalWeb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ành mỏng, chỉ gồm một lớp biểu bì.</w:t>
            </w:r>
          </w:p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òng hẹp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ích hợp với chức năng toả rộng tới từng tế bào của các mô, tạo điều kiện cho trao đổi chất với các tế bà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 hỏi 2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Quan sát hình 17-3, cho biết mỗi chu kì co dãn của tim kéo dài bao nhiêu gi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333875" cy="472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ong mỗi chu kì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âm nhĩ làm việc bao nhiêu giây? Nghỉ bao nhiêu gi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âm thất làm việc bao nhiêu giây? Nghỉ bao nhiêu gi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im nghỉ ngơi hoàn toàn bao nhiêu giâ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hử tính xem trung bình mỗi phút diễn ra bao nhiêu chu kì co dãn tim (nhịp tim)?</w:t>
      </w:r>
    </w:p>
    <w:p>
      <w:pPr>
        <w:pStyle w:val="Heading3"/>
        <w:jc w:val="center"/>
        <w:rPr>
          <w:i/>
          <w:i/>
          <w:color w:val="4472C4"/>
          <w:sz w:val="26"/>
          <w:szCs w:val="26"/>
        </w:rPr>
      </w:pPr>
      <w:r>
        <w:rPr>
          <w:i/>
          <w:color w:val="4472C4"/>
          <w:sz w:val="26"/>
          <w:szCs w:val="26"/>
        </w:rPr>
        <w:t>ĐÁP ÁN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Mỗi chu kì co dãn của tim kéo dài trung bình khoảng 0,8 giây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ong mỗi chu kì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âm nhĩ làm việc 0,ls, nghi 0,7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âm thất làm việc 0,3s, nghi 0,5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  </w:t>
      </w:r>
      <w:r>
        <w:rPr>
          <w:sz w:val="26"/>
          <w:szCs w:val="26"/>
        </w:rPr>
        <w:t>+ Tim nghỉ ngơi hoàn toàn là 0,4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- Trung bình trong mỗi phút diễn ra 75 chu kì co dãn của tim (nhịp tim)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Xem tiếp </w:t>
      </w:r>
      <w:hyperlink r:id="rId8" w:tgtFrame="_blank">
        <w:r>
          <w:rPr>
            <w:rStyle w:val="InternetLink"/>
            <w:sz w:val="26"/>
            <w:szCs w:val="26"/>
          </w:rPr>
          <w:t>Bài 1 trang 57 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 xml:space="preserve">» Truy cập doctailieu.com để xem ngay đáp án các bài tập trong </w:t>
      </w:r>
      <w:hyperlink r:id="rId9" w:tgtFrame="_blank">
        <w:r>
          <w:rPr>
            <w:rStyle w:val="InternetLink"/>
            <w:i/>
            <w:iCs/>
            <w:sz w:val="26"/>
            <w:szCs w:val="26"/>
          </w:rPr>
          <w:t>Chương 3. Tuần hoàn</w:t>
        </w:r>
      </w:hyperlink>
      <w:r>
        <w:rPr>
          <w:rStyle w:val="Emphasis"/>
          <w:sz w:val="26"/>
          <w:szCs w:val="26"/>
        </w:rPr>
        <w:t> - sgk Sinh 8 hoặc hướng dẫn soạn </w:t>
      </w:r>
      <w:hyperlink r:id="rId10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cau-hoi-bai-17-tr-55-sgk-sinh-8" TargetMode="External"/><Relationship Id="rId3" Type="http://schemas.openxmlformats.org/officeDocument/2006/relationships/hyperlink" Target="https://doctailieu.com/giai-cau-hoi-bai-17-tr-55-sgk-sinh-8" TargetMode="External"/><Relationship Id="rId4" Type="http://schemas.openxmlformats.org/officeDocument/2006/relationships/hyperlink" Target="https://doctailieu.com/giai-cau-hoi-bai-17-tr-55-sgk-sinh-8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doctailieu.com/giai-cau-hoi-bai-17-tr-54-sgk-sinh-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octailieu.com/giai-bai-1-tr-57-sgk-sinh-8" TargetMode="External"/><Relationship Id="rId9" Type="http://schemas.openxmlformats.org/officeDocument/2006/relationships/hyperlink" Target="https://doctailieu.com/chuong-3-tuan-hoan-c10182" TargetMode="External"/><Relationship Id="rId10" Type="http://schemas.openxmlformats.org/officeDocument/2006/relationships/hyperlink" Target="https://doctailieu.com/sinh-hoc-lop-8-c538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9:00Z</dcterms:created>
  <dc:creator>doctailieu.com</dc:creator>
  <dc:description/>
  <cp:keywords>doctailieu.com</cp:keywords>
  <dc:language>en-US</dc:language>
  <cp:lastModifiedBy>Administrator</cp:lastModifiedBy>
  <cp:lastPrinted>2018-10-31T13:47:00Z</cp:lastPrinted>
  <dcterms:modified xsi:type="dcterms:W3CDTF">2018-10-31T06:49:00Z</dcterms:modified>
  <cp:revision>2</cp:revision>
  <dc:subject>Trả lời câu hỏi bài 17 trang 55 sgk Sinh học 8. Tìm hiểu về sự co dãn của tim và cấu tạo của các mạch máu</dc:subject>
  <dc:title>Câu hỏi bài 17 trang 55 sgk Sinh 8 | Giải bài tập SGK Sinh học lớp 8</dc:title>
</cp:coreProperties>
</file>