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rFonts w:ascii="Times New Roman" w:hAnsi="Times New Roman" w:cs="Times New Roman"/>
          <w:b/>
          <w:b/>
          <w:sz w:val="26"/>
          <w:szCs w:val="26"/>
          <w:u w:val="none"/>
        </w:rPr>
      </w:pPr>
      <w:hyperlink r:id="rId2">
        <w:r>
          <w:rPr>
            <w:rStyle w:val="InternetLink"/>
            <w:rFonts w:cs="Times New Roman" w:ascii="Times New Roman" w:hAnsi="Times New Roman"/>
            <w:b/>
            <w:sz w:val="26"/>
            <w:szCs w:val="26"/>
            <w:u w:val="none"/>
          </w:rPr>
          <w:t>GIẢI BÀI TẬP LỊCH SỬ SGK LỚP 6 –</w:t>
        </w:r>
        <w:r>
          <w:rPr>
            <w:rStyle w:val="InternetLink"/>
            <w:rFonts w:cs="Times New Roman" w:ascii="Times New Roman" w:hAnsi="Times New Roman"/>
            <w:b/>
            <w:sz w:val="26"/>
            <w:szCs w:val="26"/>
            <w:u w:val="none"/>
            <w:lang w:val="vi-VN"/>
          </w:rPr>
          <w:t xml:space="preserve"> </w:t>
        </w:r>
        <w:r>
          <w:rPr>
            <w:rStyle w:val="InternetLink"/>
            <w:rFonts w:cs="Times New Roman" w:ascii="Times New Roman" w:hAnsi="Times New Roman"/>
            <w:b/>
            <w:sz w:val="26"/>
            <w:szCs w:val="26"/>
            <w:u w:val="none"/>
          </w:rPr>
          <w:t>CÂU HỎI BÀI 26</w:t>
        </w:r>
      </w:hyperlink>
    </w:p>
    <w:p>
      <w:pPr>
        <w:pStyle w:val="NormalWeb"/>
        <w:rPr>
          <w:rStyle w:val="InternetLink"/>
        </w:rPr>
      </w:pPr>
      <w:hyperlink r:id="rId3">
        <w:r>
          <w:rPr/>
        </w:r>
      </w:hyperlink>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 trang 71</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em, việc vua Đường phong Khúc Thừa Dụ làm Tiết độ sứ nhằm mục đích gì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ả lờ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Tiết độ sứ là chức quan cai quản một đơn vị hành chính lớn gồm nhiều châu, quậ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vua Đường phong Khúc Thừa Dụ làm Tiết độ sứ có ý nghĩa:</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Thừa nhận người Việt có quyền cai quản đất nước của mình.</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Chế độ đô hộ của phong kiến phương Bắc đối với nước ta chấm dứt về danh nghĩa.</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 trang 71</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việc làm của Khúc Hạo nhằm mục đích gì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ả lờ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việc làm của Khúc Hạo:</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Đặt lại các khu vực hành chính, cử người trông coi mọi việc đến tận xã.</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em xét và định lại mức thuế, bãi bỏ các thứ lao dịch của thời Bắc thuộc.</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Lập lại sổ hộ khẩu,…</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Mục đích:</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việc làm của Khúc Hạo nhằm xóa bỏ chế độ thống trị tàn bạo của nhà Đường, xây dựng một cuộc sống hoàn toàn tự chủ.</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Đất nước của người Việt do người Việt tự cai quản, tự quyết định tương lai của mình.</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ền đô hộ của thế lực phong kiến phương Bắc đối với nước ta đã chấm dứt, mở đầu giai đoạn chuyển tiếp sang thời kì độc lập hoàn toà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 trang 72</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úc Hạo gửi con trai mình sang nhà Hán làm con tin nhằm mục đích gì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ả lờ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úc Hạo gửi con trai mình sang nhà Hán làm con tin nhằm mục đích: kéo dài thời gian hòa hoãn để củng cố lực lượng và chuẩn bị đối phó với quân xâm lược.</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 trang 73</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a và lược đồ (SGK, trang 72), em hãy trình bày diễn biến cuộc kháng chiến chống quân Nam Hán của Dương Đình Nghệ.</w:t>
      </w:r>
    </w:p>
    <w:p>
      <w:pPr>
        <w:pStyle w:val="Normal"/>
        <w:spacing w:lineRule="auto" w:line="240" w:before="28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6191250" cy="437261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ả lờ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au một thời gian chuẩn bị lực lượng, tháng 3 – 931, không đầy nửa năm, sau cuộc xâm lược của Nam Hán, từ Ái Châu, Dương Đình Nghệ đem quân ra Bắc bao vây, tấn công thành Tống Bình.</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ân cứu viện đến, Dương Đình Nghệ chủ động đem quân ra ngoài thành tấn công, quân địch tan vỡ, tướng chỉ huy của địch Trình Bảo bị giết chết. Đạo quân cứu viện của giặc bị tiêu diệ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uộc kháng chiến kết thúc thắng lợi. Đất nước ta giành lại được quyền tự chủ, Dương Đình Nghệ tự xưng là Tiết độ sứ tiếp tục xây dựng nền tự chủ.</w:t>
      </w:r>
    </w:p>
    <w:p>
      <w:pPr>
        <w:pStyle w:val="NormalWeb"/>
        <w:jc w:val="center"/>
        <w:rPr>
          <w:sz w:val="26"/>
          <w:szCs w:val="26"/>
        </w:rPr>
      </w:pPr>
      <w:r>
        <w:rPr>
          <w:sz w:val="26"/>
          <w:szCs w:val="26"/>
        </w:rPr>
        <w:t>***</w:t>
      </w:r>
    </w:p>
    <w:p>
      <w:pPr>
        <w:pStyle w:val="NormalWeb"/>
        <w:spacing w:lineRule="auto" w:line="240" w:before="280" w:after="280"/>
        <w:rPr/>
      </w:pPr>
      <w:r>
        <w:rPr>
          <w:color w:val="000000"/>
          <w:sz w:val="26"/>
          <w:szCs w:val="26"/>
        </w:rPr>
        <w:t xml:space="preserve">Để cho các em học sinh học tập môn </w:t>
      </w:r>
      <w:hyperlink r:id="rId5">
        <w:r>
          <w:rPr>
            <w:rStyle w:val="InternetLink"/>
            <w:color w:val="000000"/>
            <w:sz w:val="26"/>
            <w:szCs w:val="26"/>
            <w:u w:val="none"/>
          </w:rPr>
          <w:t>Lịch sử lớp 6</w:t>
        </w:r>
      </w:hyperlink>
      <w:r>
        <w:rPr>
          <w:color w:val="000000"/>
          <w:sz w:val="26"/>
          <w:szCs w:val="26"/>
        </w:rPr>
        <w:t xml:space="preserve"> được hào hứng hơn, doctailieu.com tiếp tục chia sẻ cho các em lời </w:t>
      </w:r>
      <w:hyperlink r:id="rId6">
        <w:r>
          <w:rPr>
            <w:rStyle w:val="InternetLink"/>
            <w:color w:val="000000"/>
            <w:sz w:val="26"/>
            <w:szCs w:val="26"/>
            <w:u w:val="none"/>
          </w:rPr>
          <w:t>giải bài tập SGK Lịch sử 6</w:t>
        </w:r>
      </w:hyperlink>
      <w:r>
        <w:rPr>
          <w:color w:val="000000"/>
          <w:sz w:val="26"/>
          <w:szCs w:val="26"/>
        </w:rPr>
        <w:t>. Chúc các em học tố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color w:val="2E74B5"/>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loi-cau-hoi-bai-26-sgk-lich-su-6" TargetMode="External"/><Relationship Id="rId3" Type="http://schemas.openxmlformats.org/officeDocument/2006/relationships/hyperlink" Target="https://doctailieu.com/tra-loi-cau-hoi-bai-26-sgk-lich-su-6" TargetMode="External"/><Relationship Id="rId4" Type="http://schemas.openxmlformats.org/officeDocument/2006/relationships/image" Target="media/image1.jpeg"/><Relationship Id="rId5" Type="http://schemas.openxmlformats.org/officeDocument/2006/relationships/hyperlink" Target="https://doctailieu.com/lich-su-lop-6-c8388" TargetMode="External"/><Relationship Id="rId6" Type="http://schemas.openxmlformats.org/officeDocument/2006/relationships/hyperlink" Target="https://doctailieu.com/giai-lich-su-6-c83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20:00Z</dcterms:created>
  <dc:creator>doctailieu.com</dc:creator>
  <dc:description/>
  <cp:keywords>doctailieu.com</cp:keywords>
  <dc:language>en-US</dc:language>
  <cp:lastModifiedBy>admin</cp:lastModifiedBy>
  <cp:lastPrinted>2018-10-29T10:02:00Z</cp:lastPrinted>
  <dcterms:modified xsi:type="dcterms:W3CDTF">2018-10-29T03:20:00Z</dcterms:modified>
  <cp:revision>2</cp:revision>
  <dc:subject>Gợi ý trả lời câu hỏi bài 26: Cuộc đấu tranh giành quyền tự chủ của họ Khúc, họ Dương, trang 71-73 Sách giáo khoa Lịch sử lớp 6</dc:subject>
  <dc:title>Trả lời câu hỏi bài 26 Lịch sử 6 | Giải bài tập SGK Lịch sử lớp 6</dc:title>
</cp:coreProperties>
</file>