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InternetLink"/>
          <w:rFonts w:ascii="Times New Roman" w:hAnsi="Times New Roman" w:cs="Times New Roman"/>
          <w:b/>
          <w:b/>
          <w:sz w:val="26"/>
          <w:szCs w:val="26"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  <w:u w:val="none"/>
          </w:rPr>
          <w:t>GIẢI BÀI TẬP LỊCH SỬ SGK LỚP 6 –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u w:val="none"/>
            <w:lang w:val="vi-VN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u w:val="none"/>
          </w:rPr>
          <w:t>BÀI 2 TRANG 73</w:t>
        </w:r>
      </w:hyperlink>
    </w:p>
    <w:p>
      <w:pPr>
        <w:pStyle w:val="NormalWeb"/>
        <w:rPr>
          <w:rStyle w:val="InternetLink"/>
        </w:rPr>
      </w:pPr>
      <w:hyperlink r:id="rId3">
        <w:r>
          <w:rPr/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âu hỏ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uộc kháng chiến chống quân Nam Hán xâm lược lần thứ nhất của Dương Đình Nghệ thắng lợi có ý nghĩa gì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Lời giải bài 2 trang 73 Sách giáo khoa Sử lớp 6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Khẳng định chủ quyền độc lập của dân tộc t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Khẳng định nhân dân ta có đủ sức mạnh để bảo vệ độc lập dân tộc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Khẳng định nhân dân ta từ đời này sang đời khác sẽ luôn sẵn sàng đứng lên bảo vệ cho dân tộc khi kẻ thù kéo đến xâm lược.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Web"/>
        <w:spacing w:lineRule="auto" w:line="240" w:before="280" w:after="280"/>
        <w:rPr/>
      </w:pPr>
      <w:r>
        <w:rPr>
          <w:color w:val="000000"/>
          <w:sz w:val="26"/>
          <w:szCs w:val="26"/>
        </w:rPr>
        <w:t xml:space="preserve">Để cho các em học sinh học tập môn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Lịch sử lớp 6</w:t>
        </w:r>
      </w:hyperlink>
      <w:r>
        <w:rPr>
          <w:color w:val="000000"/>
          <w:sz w:val="26"/>
          <w:szCs w:val="26"/>
        </w:rPr>
        <w:t xml:space="preserve"> được hào hứng hơn, doctailieu.com tiếp tục chia sẻ cho các em lời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giải bài tập SGK Lịch sử 6</w:t>
        </w:r>
      </w:hyperlink>
      <w:r>
        <w:rPr>
          <w:color w:val="000000"/>
          <w:sz w:val="26"/>
          <w:szCs w:val="26"/>
        </w:rPr>
        <w:t>. Chúc các em học tốt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color w:val="2E74B5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2-trang-73-sgk-lich-su-6" TargetMode="External"/><Relationship Id="rId3" Type="http://schemas.openxmlformats.org/officeDocument/2006/relationships/hyperlink" Target="https://doctailieu.com/giai-bai-2-trang-73-sgk-lich-su-6" TargetMode="External"/><Relationship Id="rId4" Type="http://schemas.openxmlformats.org/officeDocument/2006/relationships/hyperlink" Target="https://doctailieu.com/lich-su-lop-6-c8388" TargetMode="External"/><Relationship Id="rId5" Type="http://schemas.openxmlformats.org/officeDocument/2006/relationships/hyperlink" Target="https://doctailieu.com/giai-lich-su-6-c839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42:00Z</dcterms:created>
  <dc:creator>doctailieu.com</dc:creator>
  <dc:description/>
  <cp:keywords>doctailieu.com</cp:keywords>
  <dc:language>en-US</dc:language>
  <cp:lastModifiedBy>admin</cp:lastModifiedBy>
  <cp:lastPrinted>2018-10-29T10:34:00Z</cp:lastPrinted>
  <dcterms:modified xsi:type="dcterms:W3CDTF">2018-10-29T03:42:00Z</dcterms:modified>
  <cp:revision>2</cp:revision>
  <dc:subject>Giải bài tập 2 trang 73 Sách giáo khoa Lịch sử 6, Cuộc kháng chiến chống quân Nam Hán xâm lược lần thứ nhất của Dương Đình Nghệ thắng lợi có ý nghĩa gì?</dc:subject>
  <dc:title>Bài 2 trang 73 SGK Lịch sử 6</dc:title>
</cp:coreProperties>
</file>