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Soạn bài tập chính tả lớp 2 tuần 16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âu 1. </w:t>
      </w:r>
      <w:r>
        <w:rPr>
          <w:sz w:val="26"/>
          <w:szCs w:val="26"/>
        </w:rPr>
        <w:t>Nghe – viết :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râu ơi !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râu ơi, ta bảo trâu này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râu ra ngoài ruộng trâu cày với ta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Cấy cày vốn nghiệp nông gia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a đây trâu đấy, ai mà quản công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Bao giờ cây lúa cong bông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hì còn ngọn cỏ ngoài đồng trâu ă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&gt;&gt;Bài trước: </w:t>
      </w:r>
      <w:hyperlink r:id="rId2" w:tgtFrame="_blank">
        <w:r>
          <w:rPr>
            <w:rStyle w:val="InternetLink"/>
            <w:sz w:val="26"/>
            <w:szCs w:val="26"/>
          </w:rPr>
          <w:t>Soạn bài Tập đọc Đàn gà mới nở</w:t>
        </w:r>
      </w:hyperlink>
    </w:p>
    <w:p>
      <w:pPr>
        <w:pStyle w:val="NormalWeb"/>
        <w:rPr/>
      </w:pPr>
      <w:r>
        <w:rPr>
          <w:rStyle w:val="StrongEmphasis"/>
          <w:sz w:val="26"/>
          <w:szCs w:val="26"/>
        </w:rPr>
        <w:t>Câu 2.</w:t>
      </w:r>
      <w:r>
        <w:rPr>
          <w:sz w:val="26"/>
          <w:szCs w:val="26"/>
        </w:rPr>
        <w:t xml:space="preserve"> Thi tìm những tiếng chỉ khác nhau ở vần ao hoặc au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</w:t>
      </w:r>
    </w:p>
    <w:p>
      <w:pPr>
        <w:pStyle w:val="NormalWeb"/>
        <w:rPr/>
      </w:pPr>
      <w:r>
        <w:rPr>
          <w:sz w:val="26"/>
          <w:szCs w:val="26"/>
        </w:rPr>
        <w:t>báo – báu, cáo – cáu, cao – cau,, háo – háu , láo – láu, lao – lau, mào – màu, máo – máu, cháo- cháu, sao – sau, sáo – sáu, …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3.</w:t>
      </w:r>
      <w:r>
        <w:rPr>
          <w:sz w:val="26"/>
          <w:szCs w:val="26"/>
        </w:rPr>
        <w:t xml:space="preserve"> Tìm những tiếng thích hợp có thể điền vào chỗ trống :</w:t>
      </w:r>
    </w:p>
    <w:p>
      <w:pPr>
        <w:pStyle w:val="NormalWeb"/>
        <w:rPr/>
      </w:pPr>
      <w:r>
        <w:rPr/>
        <w:t>a. 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6"/>
        <w:gridCol w:w="5464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tre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trưa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.... 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râu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.... 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 nắng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ăn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ng dây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báu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ng chóng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4831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Style w:val="StrongEmphasis"/>
                <w:sz w:val="26"/>
                <w:szCs w:val="26"/>
              </w:rPr>
              <w:t>hanh hỏi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cửa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ả mũ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ngơi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 rác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cá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 ngã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thịt mỡ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ba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suy nghĩ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xanh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vẫy tay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</w:t>
      </w:r>
    </w:p>
    <w:p>
      <w:pPr>
        <w:pStyle w:val="NormalWeb"/>
        <w:rPr/>
      </w:pPr>
      <w:r>
        <w:rPr/>
        <w:t>a. 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42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ăng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rong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ăn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báu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4831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Style w:val="StrongEmphasis"/>
                <w:sz w:val="26"/>
                <w:szCs w:val="26"/>
              </w:rPr>
              <w:t>hanh hỏi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ngơi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ẩy cá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 ngã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xanh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em thêm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tiếp theo: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Tập làm văn tuần 16 SGK Tiếng Việt 2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3456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</w:rPr>
        <w:t>Soạn bài chính tả nghe viết trâu ơi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Soạn bài tập chính tả lớp 2 tuần 16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âu 1. </w:t>
      </w:r>
      <w:r>
        <w:rPr>
          <w:sz w:val="26"/>
          <w:szCs w:val="26"/>
        </w:rPr>
        <w:t>Nghe – viết :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râu ơi !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râu ơi, ta bảo trâu này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râu ra ngoài ruộng trâu cày với ta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Cấy cày vốn nghiệp nông gia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a đây trâu đấy, ai mà quản công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Bao giờ cây lúa cong bông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Thì còn ngọn cỏ ngoài đồng trâu ă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&gt;&gt;Bài trước: </w:t>
      </w:r>
      <w:hyperlink r:id="rId5" w:tgtFrame="_blank">
        <w:r>
          <w:rPr>
            <w:rStyle w:val="InternetLink"/>
            <w:sz w:val="26"/>
            <w:szCs w:val="26"/>
          </w:rPr>
          <w:t>Soạn bài Tập đọc Đàn gà mới nở</w:t>
        </w:r>
      </w:hyperlink>
    </w:p>
    <w:p>
      <w:pPr>
        <w:pStyle w:val="NormalWeb"/>
        <w:rPr/>
      </w:pPr>
      <w:r>
        <w:rPr>
          <w:rStyle w:val="StrongEmphasis"/>
          <w:sz w:val="26"/>
          <w:szCs w:val="26"/>
        </w:rPr>
        <w:t>Câu 2.</w:t>
      </w:r>
      <w:r>
        <w:rPr>
          <w:sz w:val="26"/>
          <w:szCs w:val="26"/>
        </w:rPr>
        <w:t xml:space="preserve"> Thi tìm những tiếng chỉ khác nhau ở vần ao hoặc au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áo – báu, cáo – cáu, cao – cau,, háo – háu , láo – láu, lao – lau, mào – màu, máo – máu, cháo- cháu, sao – sau, sáo – sáu, …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3.</w:t>
      </w:r>
      <w:r>
        <w:rPr>
          <w:sz w:val="26"/>
          <w:szCs w:val="26"/>
        </w:rPr>
        <w:t xml:space="preserve"> Tìm những tiếng thích hợp có thể điền vào chỗ trống :</w:t>
      </w:r>
    </w:p>
    <w:p>
      <w:pPr>
        <w:pStyle w:val="NormalWeb"/>
        <w:rPr/>
      </w:pPr>
      <w:r>
        <w:rPr/>
        <w:t>a. 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6"/>
        <w:gridCol w:w="5464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tre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trưa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 .... 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râu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.... 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 nắng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ăn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ng dây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báu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ng chóng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4831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Style w:val="StrongEmphasis"/>
                <w:sz w:val="26"/>
                <w:szCs w:val="26"/>
              </w:rPr>
              <w:t>hanh hỏi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cửa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ả mũ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ngơi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 rác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cá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 ngã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thịt mỡ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ba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suy nghĩ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xanh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vẫy tay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</w:t>
      </w:r>
    </w:p>
    <w:p>
      <w:pPr>
        <w:pStyle w:val="NormalWeb"/>
        <w:rPr/>
      </w:pPr>
      <w:r>
        <w:rPr/>
        <w:t>a. 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42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ăng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rong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ăn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báu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4831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Style w:val="StrongEmphasis"/>
                <w:sz w:val="26"/>
                <w:szCs w:val="26"/>
              </w:rPr>
              <w:t>hanh hỏi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ngơi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ẩy cá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 ngã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ba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xanh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em thêm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tiếp theo: 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Tập làm văn tuần 16 SGK Tiếng Việt 2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3456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rStyle w:val="Emphasis"/>
          <w:sz w:val="26"/>
          <w:szCs w:val="26"/>
        </w:rPr>
        <w:t>Soạn bài chính tả nghe viết trâu ơi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sz w:val="26"/>
          <w:szCs w:val="26"/>
          <w:u w:val="none"/>
        </w:rPr>
        <w:t>CHÍNH TẢ (NGHE - VIẾT): TRÂU Ơ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soan-bai-tap-doc-dan-ga-moi-no-sgk-tieng-viet-2" TargetMode="External"/><Relationship Id="rId3" Type="http://schemas.openxmlformats.org/officeDocument/2006/relationships/hyperlink" Target="https://doctailieu.com/tap-lam-van-tuan-16-sgk-tieng-viet-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octailieu.com/soan-bai-tap-doc-dan-ga-moi-no-sgk-tieng-viet-2" TargetMode="External"/><Relationship Id="rId6" Type="http://schemas.openxmlformats.org/officeDocument/2006/relationships/hyperlink" Target="https://doctailieu.com/tap-lam-van-tuan-16-sgk-tieng-viet-2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soan-bai-chinh-ta-nghe-viet-tuan-16-sgk-tieng-viet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9:00Z</dcterms:created>
  <dc:creator>Admin</dc:creator>
  <dc:description/>
  <cp:keywords>doctailieu.com</cp:keywords>
  <dc:language>en-US</dc:language>
  <cp:lastModifiedBy>Admin</cp:lastModifiedBy>
  <cp:lastPrinted>2018-10-25T10:52:00Z</cp:lastPrinted>
  <dcterms:modified xsi:type="dcterms:W3CDTF">2018-10-25T04:39:00Z</dcterms:modified>
  <cp:revision>2</cp:revision>
  <dc:subject>Hướng dẫn soạn bài Chính tả Nghe - viết Trâu ơi trang 136 sách giáo khoa Tiếng Việt lớp 2. Trả lời các câu hỏi 1, 2, 3 trong tiết học và cùng đọc bài ca dao Trâu ơi em nhé!</dc:subject>
  <dc:title>Chính tả (Nghe - viết): Trâu ơi</dc:title>
</cp:coreProperties>
</file>