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bCs/>
        </w:rPr>
      </w:pP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Bài 2 trang 96 SGK Hóa 10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ề bà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ặc điểm nào dưới đây không phải là đặc điểm chung của các nguyên tố halogen (F, Cl, Br, I)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Nguyên tử chỉ có khả năng thu thêm 1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Tạo ra với hidro hợp chất có liên kết cộng hóa trị có cự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Có số oxi hóa – 1 trong mọi hợp chấ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Lớp electron ngoài cùng của nguyên tử có 7 electr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ng các hợp chất, flo luôn luôn có số ôxi hoá -1, các halogen khác ngoài số ôxi hoá -1 còn có các số ôxi hoá +1, +3, +5, +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ì vậy chọn đáp án 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2-trang-96-sgk-hoa-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10:00Z</dcterms:created>
  <dc:creator>doctailieu.com</dc:creator>
  <dc:description/>
  <cp:keywords>doctailieu.com</cp:keywords>
  <dc:language>en-US</dc:language>
  <cp:lastModifiedBy>IcWeb</cp:lastModifiedBy>
  <cp:lastPrinted>2018-10-23T15:31:00Z</cp:lastPrinted>
  <dcterms:modified xsi:type="dcterms:W3CDTF">2018-10-23T09:10:00Z</dcterms:modified>
  <cp:revision>2</cp:revision>
  <dc:subject>Giải bài 2 trang 96 Sách giáo khoa Hóa học lớp 10 tiết Khái quát về nhóm halogen.</dc:subject>
  <dc:title>Bài 2 trang 96 SGK Hóa 10</dc:title>
</cp:coreProperties>
</file>