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Bài 11 trang 90 SGK Hóa 10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: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o những chất sau: CuO, dung dịch HCl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Chọn từng cặp trong những chất đã cho để xảy ra phản ứng oxi hóa – khử và viết phương trình phản ứ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ho biết chất oxi hóa, chất khử, sự oxi hóa và sự khử trong những phản ứng hóa học nói trê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ững cặp chất xảy ra phản ứng oxi hoá - khử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730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rong phản ứng (1)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87579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Nguyên tử hiđro nhường electron là chất khử, sự nhường electron của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 được gọi là sự oxi hóa nguyên tử hiđ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on Cu nhận electron, là chất oxi hóa. Sự nhận electron của ion đồng được gọi là sự khử ion đồ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phản ứng (2)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62275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on Clo nhường electron là chất khử. Sự nhường electron của Cl- được gọi là sự oxi hóa ion Cl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on Mn nhận electron là chất oxi hóa. Sự nhận electron của ion Mn được gọi là sự khử ion Mn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1-trang-90-sgk-hoa-10" TargetMode="External"/><Relationship Id="rId3" Type="http://schemas.openxmlformats.org/officeDocument/2006/relationships/hyperlink" Target="https://doctailieu.com/giai-bai-11-trang-90-sgk-hoa-1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doctailieu.com</dc:creator>
  <dc:description/>
  <cp:keywords>doctailieu.com</cp:keywords>
  <dc:language>en-US</dc:language>
  <cp:lastModifiedBy>IcWeb</cp:lastModifiedBy>
  <cp:lastPrinted>2018-10-22T13:26:00Z</cp:lastPrinted>
  <dcterms:modified xsi:type="dcterms:W3CDTF">2018-10-22T06:36:00Z</dcterms:modified>
  <cp:revision>2</cp:revision>
  <dc:subject>Giải bài 11 trang 90 Sách giáo khoa Hóa 10 tiết Luyện tập: Phản ứng oxi hóa - khử thuộc chương 4: Phản ứng oxi hóa - khử.</dc:subject>
  <dc:title>Bài 11 trang 90 SGK Hóa 10</dc:title>
</cp:coreProperties>
</file>