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ÂU HỎI THẢO LUẬN 1 TRANG 131 SGK ĐỊA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bảng 36.2 và kiến thức đã học, cho biết vì sao ngành chế biến lương thực, thực phẩm chiếm tỉ trọng lớn nhất trong cơ cấu công nghiệp của Đồng bằng sông Cửu Long?</w:t>
      </w:r>
    </w:p>
    <w:p>
      <w:pPr>
        <w:pStyle w:val="Normal"/>
        <w:spacing w:lineRule="auto" w:line="240" w:before="280" w:after="280"/>
        <w:rPr/>
      </w:pPr>
      <w:r>
        <w:rPr>
          <w:rFonts w:eastAsia="Times New Roman" w:cs="Times New Roman" w:ascii="Times New Roman" w:hAnsi="Times New Roman"/>
          <w:b/>
          <w:sz w:val="26"/>
          <w:szCs w:val="26"/>
        </w:rPr>
        <w:t>Bảng 36.2.</w:t>
      </w:r>
      <w:r>
        <w:rPr/>
        <w:t xml:space="preserve"> Các ngành công nghiệp ở Đồng bằng sông Cửu Long, năm 2000</w:t>
      </w:r>
    </w:p>
    <w:tbl>
      <w:tblPr>
        <w:tblW w:w="5000" w:type="pct"/>
        <w:jc w:val="left"/>
        <w:tblInd w:w="-90" w:type="dxa"/>
        <w:tblLayout w:type="fixed"/>
        <w:tblCellMar>
          <w:top w:w="15" w:type="dxa"/>
          <w:left w:w="15" w:type="dxa"/>
          <w:bottom w:w="15" w:type="dxa"/>
          <w:right w:w="15" w:type="dxa"/>
        </w:tblCellMar>
      </w:tblPr>
      <w:tblGrid>
        <w:gridCol w:w="1869"/>
        <w:gridCol w:w="1804"/>
        <w:gridCol w:w="5687"/>
      </w:tblGrid>
      <w:tr>
        <w:trPr>
          <w:tblHeader w:val="true"/>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nh sản xuấ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trọng trong cơ cấu công nghiệp của vùng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iện trạng</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ế biến lương thực, thực phẩ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ủ yếu là xay xát lúa gạo, chế biến thủy sản đông lạnh, làm rau quả hộp, sản xuất đường mật. Sản phẩm xuất khẩu: gạo, thủy sản đông lạnh, hoa quả đông lạnh, hoa quả. Phân bố hầu khắp các tỉnh, thành phố trong vùng,...</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ật liệu xây dựn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cơ sở sản xuất vật liệu xây dựng phân bố ở nhiều địa phương, lớn nhất là nhà máy xi măng Hà Tiên II</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khí nông nghiệp, một số ngành công nghiệp khác</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ơ khí nông nghiệp. Thành phố Cần Thơ với khu công nghiệp Trà Nóc là trung tâm công nghiệp lớn nhất.</w:t>
            </w:r>
          </w:p>
        </w:tc>
      </w:tr>
    </w:tbl>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ành chế biến lương thực, thực phẩm chiếm tỉ trọng lớn nhất trong cơ cấu công nghiệp của Đồng bằng sông Cửu Long vì:</w:t>
      </w:r>
    </w:p>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ó nguồn nguyên liệu phong phú từ nông – ngư nghiệ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bằng sông Cửu Long là vùng trọng điểm lương thực của nước ta nên nguồn nguyên liệu từ ngành sản xuất lương thực rất lớn, đặc biệt là lúa gạo. Diện tích và sản lượng lúa chiếm hơn 51% cả nướ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oài ra, đây là vùng có nghề cá phát triển hàng đầu cả nước, sản lượng thủy sản hơn 1/2 cả nướ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Vùng trồng cây ăn quả lớn nhất cả nước với nhiều loại hoa quả nhiệt đới.</w:t>
      </w:r>
    </w:p>
    <w:p>
      <w:pPr>
        <w:pStyle w:val="Normal"/>
        <w:spacing w:lineRule="auto" w:line="240" w:before="280" w:after="280"/>
        <w:rPr/>
      </w:pPr>
      <w:r>
        <w:rPr>
          <w:rFonts w:eastAsia="Times New Roman" w:cs="Times New Roman" w:ascii="Times New Roman" w:hAnsi="Times New Roman"/>
          <w:i/>
          <w:sz w:val="26"/>
          <w:szCs w:val="26"/>
        </w:rPr>
        <w:t>- Đây là vùng xuất khẩu nông sản hàng đầu của nước ta (gạo, thủy sản đông lạnh, hoa quả</w:t>
      </w:r>
      <w:r>
        <w:rPr>
          <w:rFonts w:eastAsia="Times New Roman" w:cs="Times New Roman" w:ascii="Times New Roman" w:hAnsi="Times New Roman"/>
          <w:i/>
          <w:sz w:val="26"/>
          <w:szCs w:val="26"/>
          <w:lang w:val="vi-VN"/>
        </w:rPr>
        <w: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1-trang-131-sgk-dia-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5:00Z</dcterms:created>
  <dc:creator>doctailieu.com</dc:creator>
  <dc:description/>
  <cp:keywords>doctailieu.com</cp:keywords>
  <dc:language>en-US</dc:language>
  <cp:lastModifiedBy>Lenovo</cp:lastModifiedBy>
  <cp:lastPrinted>2018-10-17T16:07:00Z</cp:lastPrinted>
  <dcterms:modified xsi:type="dcterms:W3CDTF">2018-10-17T09:35:00Z</dcterms:modified>
  <cp:revision>2</cp:revision>
  <dc:subject>Đáp án câu hỏi thảo luận 1 trang 131 sách giáo khoa địa lí 9 giúp bạn hiểu rõ hơn về những ngành công nghiệp ở đồng bằng sông Cửu Long năm 2000</dc:subject>
  <dc:title>Câu hỏi thảo luận 1 trang 131 sgk Địa 9</dc:title>
</cp:coreProperties>
</file>