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HỎI THẢO LUẬN SỐ 2 TRANG 90 SGK ĐỊA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ìm trên hình 25.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Các vịnh Dung Quất, Vân Phong, Cam Ra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Các bãi tắm và địa điểm du lịch nổi tiế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80060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ịnh biển: Dung Quất (Quảng Ngãi), Vân Phong (Khánh Hòa), Cam Ranh (Ninh Thuậ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bãi tắm, điểm du lịch nổi tiế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Bãi biển Non Nước (Đà Nẵng), Sa Huỳnh, Quy Nhơn (Bình Định), Nha Trang (TP. Nha Trang - Khánh Hòa), Mũi Né (Phan Thiết- Bình Thuận); các đảo Lý Sơn, Phú Quý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u nước khoáng Vĩnh Hảo, vườn quốc gia Núi Chúa; tháp Chăm, phố cổ Hội An (Quảng Nam)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2-tr-90-sgk-dia-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6:00Z</dcterms:created>
  <dc:creator>doctailieu.com</dc:creator>
  <dc:description/>
  <cp:keywords>doctailieu.com</cp:keywords>
  <dc:language>en-US</dc:language>
  <cp:lastModifiedBy>Lenovo</cp:lastModifiedBy>
  <cp:lastPrinted>2018-10-09T09:47:00Z</cp:lastPrinted>
  <dcterms:modified xsi:type="dcterms:W3CDTF">2018-10-09T03:06:00Z</dcterms:modified>
  <cp:revision>2</cp:revision>
  <dc:subject>Đáp án câu hỏi thảo luận số 2 trang 90 sách giáo khoa Địa lớp 9 chương sự phân hóa lãnh thổ kể tên các bãi tắm và địa điểm du lịch nổi tiếng</dc:subject>
  <dc:title>Câu hỏi thảo luận số 2 trang 90 sgk Địa 9</dc:title>
</cp:coreProperties>
</file>