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HỎI THẢO LUẬN 1 TRANG 95 SGK ĐỊA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Vì sao chăn nuôi bò, khai thác và nuôi trồng thủy sản là thế mạnh của vù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hăn nuôi bò, khai thác và nuôi trồng thủy sản là thế mạnh của vù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ùng có nhiều điều kiện thuân lợi để phát triển chăn nuôi bò và khai thác nuôi trồng thủy sả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Chăn nuôi b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í hậu nhiệt đới ánh nắng chan hòa, độ ẩm ko quá cao, ko chịu ảnh hưởng của không khí lạnh, thích hợp với điều kiện sinh thái của b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Vùng đất rừng chân núi phía Tây thích hợp để chăn thả các đàn b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Đánh bắt và nuôi trồng thủy sả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Ven biển có các bãi tôm bãi cá, các ngư trường trọng điểm (Hoàng Sa – Trường Sa, Ninh Thuận – Bình Thuận – Bà Rịa -Vũng Tàu), thuận lợi để phát triển đánh  bắt thủy sả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vũng vịnh, đầm phá,  vùng  nước mặn nước lợ ven bờ  thuận  lợi cho hoạt động nuôi trồng thủy sản. (nuôi tôm hùm, tôm s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Người lao động cần cù, kiên cường trong đấu tranh chống thiên tai và khai thác các kinh tế biể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1-tr-95-sgk-dia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doctailieu.com</dc:creator>
  <dc:description/>
  <cp:keywords>doctailieu.com</cp:keywords>
  <dc:language>en-US</dc:language>
  <cp:lastModifiedBy>Lenovo</cp:lastModifiedBy>
  <cp:lastPrinted>2018-10-09T14:36:00Z</cp:lastPrinted>
  <dcterms:modified xsi:type="dcterms:W3CDTF">2018-10-09T08:21:00Z</dcterms:modified>
  <cp:revision>2</cp:revision>
  <dc:subject>Đáp án câu hỏi thảo luận 1 trang 95 sách giáo khoa Địa lí 9 bài vùng duyên hải Nam Trung Bộ giúp các em trả lời câu hỏi vì sao chăn nuôi, thủy sản...là thế mạnh của vùng</dc:subject>
  <dc:title>Câu hỏi thảo luận 1 trang 95 sgk Địa 9</dc:title>
</cp:coreProperties>
</file>