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CÂU HỎI THẢO LUẬN 1 TRANG 90 SGK ĐỊA 9</w:t>
        </w:r>
      </w:hyperlink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bài: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Dựa vào hình 25.1, hãy xác định: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- Vị trí, giới hạn của vùng duyên hải Nam Trung Bộ.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- Hai quần đảo: Hoàng Sa, Trường Sa; các đảo: Lý Sơn, Phú Quý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10125" cy="5962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ả lời:</w:t>
      </w:r>
    </w:p>
    <w:p>
      <w:pPr>
        <w:pStyle w:val="NormalWeb"/>
        <w:numPr>
          <w:ilvl w:val="0"/>
          <w:numId w:val="2"/>
        </w:numPr>
        <w:spacing w:before="280" w:after="280"/>
        <w:rPr>
          <w:sz w:val="26"/>
          <w:szCs w:val="26"/>
        </w:rPr>
      </w:pPr>
      <w:r>
        <w:rPr>
          <w:sz w:val="26"/>
          <w:szCs w:val="26"/>
        </w:rPr>
        <w:t>Vị trí, giới hạn của vùng duyên hải Nam Trung Bộ: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Vị trí địa lí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Phía Bắc giáp Bắc Trung Bộ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Phía Nam giáp Đông Nam Bộ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Phía Tây giáp Tây Nguyê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Phía Đông giáp biển Đông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Phạm vi lãnh thổ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Bao gồm thành phố Đà Nẵng, các tỉnh Quảng Nam, Quảng Ngãi, Bình Định, Phú Yên, Khánh Hòa, Ninh Thuận, Bình Thuậ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Diện tích: 44,4 nghìn km2 (chiếm 13,4% diện tích cả nước).</w:t>
      </w:r>
    </w:p>
    <w:p>
      <w:pPr>
        <w:pStyle w:val="NormalWeb"/>
        <w:numPr>
          <w:ilvl w:val="0"/>
          <w:numId w:val="2"/>
        </w:numPr>
        <w:spacing w:before="280" w:after="280"/>
        <w:rPr>
          <w:sz w:val="26"/>
          <w:szCs w:val="26"/>
        </w:rPr>
      </w:pPr>
      <w:r>
        <w:rPr>
          <w:sz w:val="26"/>
          <w:szCs w:val="26"/>
        </w:rPr>
        <w:t>Các quần đảo, các đảo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Hoàng Sa (TP. Đà Nẵng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Trường Sa (tỉnh Khánh Hòa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Đảo Lý Sơn (TP. Đà Nẵng)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Đảo Phú Quý ( tỉnh Bình Thuận)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cau-hoi-thao-luan-1-tr-90-sgk-dia-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20:00Z</dcterms:created>
  <dc:creator>doctailieu.com</dc:creator>
  <dc:description/>
  <cp:keywords>doctailieu.com</cp:keywords>
  <dc:language>en-US</dc:language>
  <cp:lastModifiedBy>Lenovo</cp:lastModifiedBy>
  <dcterms:modified xsi:type="dcterms:W3CDTF">2018-10-09T02:47:00Z</dcterms:modified>
  <cp:revision>1</cp:revision>
  <dc:subject>Đáp án câu hỏi thảo luận 1 trang 90 sách giáo khoa Địa lí 9 chương sự phân hóa lãnh thổ nêu lên vị trí, giới hạn của vùng duyên hải Nam Trung Bộ</dc:subject>
  <dc:title>Câu hỏi thảo luận 1 trang 90 sgk Địa 9</dc:title>
</cp:coreProperties>
</file>