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u w:val="none"/>
          </w:rPr>
          <w:t>Giải bài 3 trang 54 SGK Hóa 10</w:t>
        </w:r>
      </w:hyperlink>
    </w:p>
    <w:p>
      <w:pPr>
        <w:pStyle w:val="NormalWeb"/>
        <w:rPr/>
      </w:pPr>
      <w:hyperlink r:id="rId3">
        <w:r>
          <w:rPr>
            <w:b/>
            <w:bCs/>
          </w:rPr>
          <w:t xml:space="preserve">Đề bài: </w:t>
        </w:r>
      </w:hyperlink>
      <w:r>
        <w:rPr/>
        <w:t>Từ trái sang phải trong một chu kì tại sao bán kính nguyên tử các nguyên tố giảm thì tính kim loại giảm, tính phi kim t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pPr>
      <w:r>
        <w:rPr>
          <w:rFonts w:eastAsia="Times New Roman" w:cs="Times New Roman" w:ascii="Times New Roman" w:hAnsi="Times New Roman"/>
          <w:sz w:val="24"/>
          <w:szCs w:val="24"/>
        </w:rPr>
        <w:t>Trong một chu kì thì nguyên tử các nguyên tố có cùng số lớp electron theo chiều điện tích hạt nhân tăng dần, bán kính nguyên tử giảm dần, nên khả năng dễ mất electron ở lớp ngoài cùng giảm dần nên tính kim loại giảm dần, đồng thời khả năng thu thêm electron ở lớp ngoài cũng tăng nên tính phi kim tăng dầ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3-trang-54-sgk-hoa-10" TargetMode="External"/><Relationship Id="rId3" Type="http://schemas.openxmlformats.org/officeDocument/2006/relationships/hyperlink" Target="https://doctailieu.com/bai-3-trang-54-sgk-hoa-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4:00Z</dcterms:created>
  <dc:creator>doctailieu.com</dc:creator>
  <dc:description/>
  <cp:keywords>doctailieu.com</cp:keywords>
  <dc:language>en-US</dc:language>
  <cp:lastModifiedBy>IcWeb</cp:lastModifiedBy>
  <cp:lastPrinted>2018-10-08T09:42:00Z</cp:lastPrinted>
  <dcterms:modified xsi:type="dcterms:W3CDTF">2018-10-08T02:54:00Z</dcterms:modified>
  <cp:revision>2</cp:revision>
  <dc:subject>Xem đáp án bài 3 trang 54 Sách giáo khoa Hóa 10 tiết Luyện tập: Bảng tuần hoàn, sự biến đổi tuần hoàn cấu hình electron nguyên tử và tính chất của các nguyên tố hóa học</dc:subject>
  <dc:title>Bài 3 trang 54 SGK Hóa 10</dc:title>
</cp:coreProperties>
</file>