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BÀI 2 TRANG 181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ÁCH GIÁO KHOA SINH HỌC 7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Câu hỏi</w:t>
        </w:r>
      </w:hyperlink>
    </w:p>
    <w:p>
      <w:pPr>
        <w:pStyle w:val="NormalWeb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Giải thích sự tiến hóa hình thức sinh sản hữu tính và tập tính chăm sóc con non ở động vật 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2E74B5"/>
        </w:rPr>
      </w:pPr>
      <w:r>
        <w:rPr>
          <w:rFonts w:cs="Times New Roman" w:ascii="Times New Roman" w:hAnsi="Times New Roman"/>
          <w:i/>
          <w:color w:val="2E74B5"/>
        </w:rPr>
        <w:t>Hướng dẫn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    Sự tiến hóa của hình thức sinh sản hữu tính và tập tính chăm sóc con non ở động vật được thể hiện ở bảng dưới đây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    Sự tiến hóa về hình thức sinh sản cũng như tập tính của con non là do sự thay đổi của môi trường sống, các loài khác nhau sống ở những môi trường khác nhau, có các yếu tố môi trường sống thay đổi làm ảnh hưởng đến hiệu suất sinh sản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    Sự tiến hóa trong sinh sản giúp đảm bảo cho động vật đạt hiệu quả sinh sản cao: nâng cao tỷ lệ thụ tinh, tăng tỷ lệ con non sống sót, thúc đẩy sự tăng trưởng nhanh của con n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giai-bai-2-tr-181-sgk-sinh-7" TargetMode="External"/><Relationship Id="rId3" Type="http://schemas.openxmlformats.org/officeDocument/2006/relationships/hyperlink" Target="http://doctailieu.com/giai-bai-2-tr-181-sgk-sinh-7" TargetMode="External"/><Relationship Id="rId4" Type="http://schemas.openxmlformats.org/officeDocument/2006/relationships/hyperlink" Target="http://doctailieu.com/giai-bai-2-tr-181-sgk-sinh-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7:00Z</dcterms:created>
  <dc:creator>doctailieu.com</dc:creator>
  <dc:description/>
  <cp:keywords>doctailieu.com</cp:keywords>
  <dc:language>en-US</dc:language>
  <cp:lastModifiedBy>Administrator</cp:lastModifiedBy>
  <cp:lastPrinted>2018-10-04T13:37:00Z</cp:lastPrinted>
  <dcterms:modified xsi:type="dcterms:W3CDTF">2018-10-04T07:56:00Z</dcterms:modified>
  <cp:revision>3</cp:revision>
  <dc:subject>Xem ngay hướng dẫn cách làm và đáp án bài 2 trang 181  sách giáo khoa Sinh học lớp 7</dc:subject>
  <dc:title>Hướng dẫn giải bài 2 trang 181 sgk Sinh học 7</dc:title>
</cp:coreProperties>
</file>