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HƯỚNG DẪN GIẢI BÀI 1 TRANG 158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SÁCH GIÁO KHOA SINH HỌC 7</w:t>
        </w:r>
      </w:hyperlink>
    </w:p>
    <w:p>
      <w:pPr>
        <w:pStyle w:val="NormalWeb"/>
        <w:jc w:val="both"/>
        <w:rPr>
          <w:b/>
          <w:b/>
          <w:bCs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Câu hỏi: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ân biệt các nhóm thú bằng đặc điểm sinh sản và tập tính bú sữa của con sơ sinh.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color w:val="2980B9"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ặc điểm sinh sản và tập tính bú của con non sơ sinh ở các nhóm thú được phân biệt như bảng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19125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ailieu.com/giai-bai-1-tr-158-sgk-sinh-7" TargetMode="External"/><Relationship Id="rId3" Type="http://schemas.openxmlformats.org/officeDocument/2006/relationships/hyperlink" Target="http://doctailieu.com/giai-bai-1-tr-158-sgk-sinh-7" TargetMode="External"/><Relationship Id="rId4" Type="http://schemas.openxmlformats.org/officeDocument/2006/relationships/hyperlink" Target="http://doctailieu.com/giai-bai-1-tr-158-sgk-sinh-7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7:00Z</dcterms:created>
  <dc:creator>doctailieu.com</dc:creator>
  <dc:description/>
  <cp:keywords>doctailieu.com</cp:keywords>
  <dc:language>en-US</dc:language>
  <cp:lastModifiedBy>Administrator</cp:lastModifiedBy>
  <cp:lastPrinted>2018-09-27T10:53:00Z</cp:lastPrinted>
  <dcterms:modified xsi:type="dcterms:W3CDTF">2018-09-27T03:57:00Z</dcterms:modified>
  <cp:revision>2</cp:revision>
  <dc:subject>Xem ngay hướng dẫn cách làm và đáp án bài 1 trang 158  sách giáo khoa Sinh học lớp 7.</dc:subject>
  <dc:title>Hướng dẫn giải bài 1 trang 158 sgk Sinh học 7</dc:title>
</cp:coreProperties>
</file>