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CÂU HỎI BÀI 41 TRANG 135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i/>
          <w:i/>
          <w:iCs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sát hình 41.1, hình 41.2, đọc bảng 1, điền vào ô trống của bảng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89470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: Đặc điểm cấu tạo ngoài chim bồ câu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4896"/>
      </w:tblGrid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ặc điểm cấu tạo ngoài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nghĩa thích nghi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: hình thoi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m sức cản không khí khi bay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trước: cánh chim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o động lực nâng cánh và hạ cánh → giúp chim bay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sau: 3 ngón trước, 1 ngón sau, có vuốt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m chắc khi đậu hoặc xòe rộng duỗi thẳng giúp chim hạ cánh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ng ống: Có các sợi long làm thành phiến mỏng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lái, làm cho cánh chim dang rộng khi bay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ng tơ: Có các sợi long mảnh làm thành chum long xốp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ữ nhiệt, làm than chim nhẹ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ỏ: Mỏ sừng bao lấy hàm không có rang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đầu chim nhẹ, giảm sức cản không khí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: dài, khớp đầu với thân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t huy tác dụng các giác quan, bắt mồi, rỉa long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cau-hoi-bai-41-tr-135-sgk-sinh-7" TargetMode="External"/><Relationship Id="rId3" Type="http://schemas.openxmlformats.org/officeDocument/2006/relationships/hyperlink" Target="http://doctailieu.com/giai-cau-hoi-bai-41-tr-135-sgk-sinh-7" TargetMode="External"/><Relationship Id="rId4" Type="http://schemas.openxmlformats.org/officeDocument/2006/relationships/hyperlink" Target="http://doctailieu.com/giai-cau-hoi-bai-41-tr-135-sgk-sinh-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doctailieu.com</dc:creator>
  <dc:description/>
  <cp:keywords>doctailieu.com</cp:keywords>
  <dc:language>en-US</dc:language>
  <cp:lastModifiedBy>Administrator</cp:lastModifiedBy>
  <cp:lastPrinted>2018-09-26T11:17:00Z</cp:lastPrinted>
  <dcterms:modified xsi:type="dcterms:W3CDTF">2018-09-26T06:33:00Z</dcterms:modified>
  <cp:revision>2</cp:revision>
  <dc:subject>Xem ngay hướng dẫn cách làm và đáp án câu hỏi bài 41 trang 135 sách giáo khoa Sinh học lớp 7.</dc:subject>
  <dc:title>Hướng dẫn trả lời câu hỏi bài 41 trang 135 sgk Sinh học 7</dc:title>
</cp:coreProperties>
</file>