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HƯỚNG DẪN GIẢI CÂU HỎI BÀI 36 TRANG 116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SÁCH GIÁO KHOA SINH HỌC 7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Quan sát mẫu bộ xương ếch, đối chiếu với hình 36.1 để xác định các xương đầu, cột sống, các xương đai và xương chi trên mẫ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Hướng dẫn giả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1-    Sọ ế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2-    Cột số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3-    Đốt sống cù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4-    Các xương đai chi trướ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5-    Các xương chi trướ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6-    Xương đai hô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7-    Các xương chi sa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ailieu.com/giai-cau-hoi-bai-36-tr-116-sgk-sinh-7" TargetMode="External"/><Relationship Id="rId3" Type="http://schemas.openxmlformats.org/officeDocument/2006/relationships/hyperlink" Target="http://doctailieu.com/giai-cau-hoi-bai-36-tr-116-sgk-sinh-7" TargetMode="External"/><Relationship Id="rId4" Type="http://schemas.openxmlformats.org/officeDocument/2006/relationships/hyperlink" Target="http://doctailieu.com/giai-cau-hoi-bai-36-tr-116-sgk-sinh-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0:00Z</dcterms:created>
  <dc:creator>doctailieu.com</dc:creator>
  <dc:description/>
  <cp:keywords>doctailieu.com</cp:keywords>
  <dc:language>en-US</dc:language>
  <cp:lastModifiedBy>Administrator</cp:lastModifiedBy>
  <cp:lastPrinted>2018-09-12T10:55:00Z</cp:lastPrinted>
  <dcterms:modified xsi:type="dcterms:W3CDTF">2018-09-12T04:00:00Z</dcterms:modified>
  <cp:revision>2</cp:revision>
  <dc:subject>Xem ngay hướng dẫn cách làm và đáp án câu hỏi bài 36 trang 116 sách giáo khoa Sinh học lớp 7.</dc:subject>
  <dc:title>Hướng dẫn trả lời câu hỏi bài 36 trang 116 sgk Sinh học 7</dc:title>
</cp:coreProperties>
</file>