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3 trang 209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bay hơi là gì? Tên gọi của quá trình ngược với sự bay hơi là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ự chuyển từ thể lỏng sang thể khí (hơi) ở mặt thoáng chất lỏng gọi là sự bay hơi.</w:t>
        <w:br/>
        <w:t>Quá trình chuyển ngược lại từ thể khí (hơi) sang thể lỏng gọi là sự ngưng t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Vật Lý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0:00Z</dcterms:created>
  <dc:creator>doctailieu.com</dc:creator>
  <dc:description/>
  <cp:keywords>doctailieu.com</cp:keywords>
  <dc:language>en-US</dc:language>
  <cp:lastModifiedBy>Windows User</cp:lastModifiedBy>
  <cp:lastPrinted>2018-09-06T14:06:00Z</cp:lastPrinted>
  <dcterms:modified xsi:type="dcterms:W3CDTF">2018-09-06T07:20:00Z</dcterms:modified>
  <cp:revision>2</cp:revision>
  <dc:subject>Thế nào là sự bay hơi, hãy cho biết về quá trình ngược của sự bay hơi</dc:subject>
  <dc:title>Cách giải bài 3 trang 209 sgk Vật Lý lớp 10</dc:title>
</cp:coreProperties>
</file>