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150"/>
        <w:jc w:val="center"/>
        <w:rPr>
          <w:rStyle w:val="SubtleEmphasis"/>
        </w:rPr>
      </w:pPr>
      <w:hyperlink r:id="rId2">
        <w:r>
          <w:rPr>
            <w:rStyle w:val="InternetLink"/>
            <w:i/>
            <w:i/>
            <w:iCs/>
          </w:rPr>
          <w:t>Giải bài 8 trang 202 sgk Vật Lý lớp 10</w:t>
        </w:r>
      </w:hyperlink>
    </w:p>
    <w:p>
      <w:pPr>
        <w:pStyle w:val="Heading1"/>
        <w:shd w:fill="FFFFFF" w:val="clear"/>
        <w:spacing w:before="150" w:after="150"/>
        <w:jc w:val="center"/>
        <w:rPr>
          <w:rStyle w:val="SubtleEmphasis"/>
        </w:rPr>
      </w:pPr>
      <w:r>
        <w:rPr/>
      </w:r>
    </w:p>
    <w:p>
      <w:pPr>
        <w:pStyle w:val="Normal"/>
        <w:spacing w:lineRule="auto" w:line="240" w:before="280" w:after="280"/>
        <w:rPr/>
      </w:pPr>
      <w:r>
        <w:rPr>
          <w:rFonts w:eastAsia="Times New Roman" w:cs="Times New Roman" w:ascii="Times New Roman" w:hAnsi="Times New Roman"/>
          <w:b/>
          <w:sz w:val="24"/>
          <w:szCs w:val="24"/>
        </w:rPr>
        <w:t>Đề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nào dưới đây không đúng khi nói về hiện tượng dính ướt và hiện tượng không dính ướt của chất l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ì thủy tinh bị nước dính ướt, nên giọt nước nhỏ trên mặt bàn thủy tinh lan rộng thành một hình có dạng bất kì.</w:t>
        <w:br/>
        <w:t>B. Vì thủy tinh bị nước dính ướt, nên bề mặt của nước ở sát thành bình thủy tinh có dạng mặt khum lõm.</w:t>
        <w:br/>
        <w:t>C. Vì thủy tinh không bị thủy ngân dính ướt, nên giọt thủy ngân nhỏ trên mặt bản thủy tinh vo tròn lại và bị dẹt xuống do tác dụng của trọng lực.</w:t>
        <w:br/>
        <w:t>D. Vì thủy tinh không bị thủy ngân dính ướt,nên bề mặt của thủy ngân ở sát thành bình thủy tinh có dạng mặt khum lõm.</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ề mặt chất lỏng ở sát thành bình chứa nó có dạng mặt khum lõm khi thành bình bị dính ướt và có dạng mặt khum lồi khi thành bình bị dính ướt.</w:t>
        <w:br/>
        <w:t xml:space="preserve">Chọn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br/>
        <w:t xml:space="preserve">Bề mặt chất lỏng ở sát thành bình chứa nó có dạng mặt khum lõm khi thành bình bị dính ướt và có dạng mặt khum lồi khi thành bình bị dính ướt =&gt; Chọn </w:t>
      </w:r>
      <w:r>
        <w:rPr>
          <w:rFonts w:eastAsia="Times New Roman" w:cs="Times New Roman" w:ascii="Times New Roman" w:hAnsi="Times New Roman"/>
          <w:b/>
          <w:bCs/>
          <w:sz w:val="24"/>
          <w:szCs w:val="24"/>
        </w:rPr>
        <w:t>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rPr>
      <w:t>Vật Lý lớp 10</w:t>
    </w:r>
  </w:p>
  <w:p>
    <w:pPr>
      <w:pStyle w:val="Footer"/>
      <w:rPr/>
    </w:pPr>
    <w:r>
      <w:rPr>
        <w:rFonts w:cs="Segoe UI" w:ascii="Segoe UI" w:hAnsi="Segoe UI"/>
      </w:rPr>
      <w:t>Học Tập – Lớp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ubtleEmphasis">
    <w:name w:val="Subtle Emphasis"/>
    <w:qFormat/>
    <w:rPr>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toan-dai-so-lop-10-bai-1-trang-9-sg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2:00Z</dcterms:created>
  <dc:creator>doctailieu.com</dc:creator>
  <dc:description/>
  <cp:keywords>doctailieu.com</cp:keywords>
  <dc:language>en-US</dc:language>
  <cp:lastModifiedBy>Windows User</cp:lastModifiedBy>
  <cp:lastPrinted>2018-09-05T15:07:00Z</cp:lastPrinted>
  <dcterms:modified xsi:type="dcterms:W3CDTF">2018-09-05T08:12:00Z</dcterms:modified>
  <cp:revision>2</cp:revision>
  <dc:subject>Từ kiến thức về hiện tượng dính ướt và hiện tượng không dính ướt hãy chọn ra câu trả lời đúng</dc:subject>
  <dc:title>Cách giải bài 8 trang 202 sgk Vật Lý lớp 10</dc:title>
</cp:coreProperties>
</file>