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ảm ứng từ tại một điểm trong từ trường của dòng điện phụ thuộc vào những yếu tố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ảm ứng từ tại một điể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Tỉ lệ với cường độ dòng điện I gây ra từ trường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hụ thuộc dạng hình học của dây dẫ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hụ thuộc vào vị trí của điểm đang xé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hụ thuộc vào môi trường xung qua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1 TRANG 133 SGK VẬT LÝ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-trang-133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3:00Z</dcterms:created>
  <dc:creator>doctailieu.com</dc:creator>
  <dc:description/>
  <cp:keywords>doctailieu.com</cp:keywords>
  <dc:language>en-US</dc:language>
  <cp:lastModifiedBy>Admin</cp:lastModifiedBy>
  <cp:lastPrinted>2018-09-05T16:13:00Z</cp:lastPrinted>
  <dcterms:modified xsi:type="dcterms:W3CDTF">2018-09-05T09:33:00Z</dcterms:modified>
  <cp:revision>2</cp:revision>
  <dc:subject>Hướng dẫn trả lời bài 1 trang 133 trong tiết học về Từ trường của dòng điện chạy trong các dây dẫn có hình dạng đặc biệt sách giáo khoa vật lý lớp 11</dc:subject>
  <dc:title>Đáp án bài 1 trang 133 SGK Vật Lý 11</dc:title>
</cp:coreProperties>
</file>