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2 trang 197 sgk Vật Lý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ết công thức xác định quy luật phụ thuộc nhiệt độ của độ dài vật rắn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ộ nở dài của vật rắn tỉ lệ thuận với độ tăng nhiệt độ ∆t và độ dài ban đầu l0 của vật đ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Trong đó, α là hệ số nở dài (phụ thuộc vào chất liệu của vật rắn), đơn vị 1/K ha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</w:rPr>
      <w:t>Vật Lý lớp 10</w:t>
    </w:r>
  </w:p>
  <w:p>
    <w:pPr>
      <w:pStyle w:val="Footer"/>
      <w:rPr/>
    </w:pPr>
    <w:r>
      <w:rPr>
        <w:rFonts w:cs="Segoe UI" w:ascii="Segoe UI" w:hAnsi="Segoe UI"/>
      </w:rPr>
      <w:t>Học Tập – Lớp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9:00Z</dcterms:created>
  <dc:creator>doctailieu.com</dc:creator>
  <dc:description/>
  <cp:keywords>doctailieu.com</cp:keywords>
  <dc:language>en-US</dc:language>
  <cp:lastModifiedBy>Windows User</cp:lastModifiedBy>
  <cp:lastPrinted>2018-09-04T13:54:00Z</cp:lastPrinted>
  <dcterms:modified xsi:type="dcterms:W3CDTF">2018-09-04T06:59:00Z</dcterms:modified>
  <cp:revision>2</cp:revision>
  <dc:subject>Quy luật phụ thuộc là gì và viết công thức về quy luật phụ thuộc</dc:subject>
  <dc:title>Đáp án bài 2 trang 197 sgk Vật Lý lớp 10</dc:title>
</cp:coreProperties>
</file>