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0"/>
            <w:u w:val="none"/>
          </w:rPr>
          <w:t>QUAN SÁT VÀ MÔ TẢ CẤU TẠO CỦA ĐỘNG CƠ KHÔNG ĐỒNG BỘ BA PHA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+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iới thiệu mục tiêu tiết học</w:t>
      </w:r>
      <w:r>
        <w:rPr>
          <w:rFonts w:eastAsia="Times New Roman" w:cs="Times New Roman" w:ascii="Times New Roman" w:hAnsi="Times New Roman"/>
          <w:sz w:val="26"/>
          <w:szCs w:val="26"/>
        </w:rPr>
        <w:t>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 </w:t>
      </w:r>
      <w:r>
        <w:rPr>
          <w:rFonts w:eastAsia="Times New Roman" w:cs="Times New Roman" w:ascii="Times New Roman" w:hAnsi="Times New Roman"/>
          <w:sz w:val="26"/>
          <w:szCs w:val="26"/>
        </w:rPr>
        <w:t>- Đọc và giải thích được số trên nhãn động cơ không đồng bộ ba ph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 </w:t>
      </w:r>
      <w:r>
        <w:rPr>
          <w:rFonts w:eastAsia="Times New Roman" w:cs="Times New Roman" w:ascii="Times New Roman" w:hAnsi="Times New Roman"/>
          <w:sz w:val="26"/>
          <w:szCs w:val="26"/>
        </w:rPr>
        <w:t>- Phân biệt được các bộ phận chính của động cơ không đồng bộ ba ph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iới thiệu nội dung và qui trình thực hành</w:t>
      </w:r>
      <w:r>
        <w:rPr>
          <w:rFonts w:eastAsia="Times New Roman" w:cs="Times New Roman" w:ascii="Times New Roman" w:hAnsi="Times New Roman"/>
          <w:sz w:val="26"/>
          <w:szCs w:val="26"/>
        </w:rPr>
        <w:t>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Bước 1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Quan sát và mo tả hình dạng bên ngoài của động cơ, đọc số liệu kĩ thuật trên nhãn động cơ, ghi và nêu ý nghĩa các số liệu kĩ thuật vào bản 1 mẫu báo cáo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Bước 2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Quan sát, đo, đếm các bộ phận của động cơ, ghi kết quả vào bảng 2 mẫu báo cáo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+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Phân dụng cụ cho các nhó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: Các nhóm nhận và kiểm tra số lượng dụng cụ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cau-3-tr-107-sgk-cong-nghe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56:00Z</dcterms:created>
  <dc:creator>doctailieu.com</dc:creator>
  <dc:description/>
  <cp:keywords>doctailieu.com</cp:keywords>
  <dc:language>en-US</dc:language>
  <cp:lastModifiedBy>User</cp:lastModifiedBy>
  <cp:lastPrinted>2018-08-31T08:52:00Z</cp:lastPrinted>
  <dcterms:modified xsi:type="dcterms:W3CDTF">2018-08-31T01:56:00Z</dcterms:modified>
  <cp:revision>2</cp:revision>
  <dc:subject>Hướng dẫn làm bài thực hành quan sát và mô tả cấu tạo của động cơ không đồng bộ ba pha - trang 107 SGK Công nghệ 12</dc:subject>
  <dc:title>Quan sát và mô tả cấu tạo của động cơ không đồng bộ ba pha</dc:title>
</cp:coreProperties>
</file>