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color w:val="2E74B5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BÀI 16 - THỰC HÀNH MỔ VÀ QUAN SÁT GIUN ĐẤT - SINH HỌC 7</w:t>
        </w:r>
      </w:hyperlink>
    </w:p>
    <w:p>
      <w:pPr>
        <w:pStyle w:val="NormalWeb"/>
        <w:jc w:val="both"/>
        <w:rPr/>
      </w:pPr>
      <w:hyperlink r:id="rId3">
        <w:r>
          <w:rPr>
            <w:b/>
            <w:bCs/>
            <w:sz w:val="26"/>
            <w:szCs w:val="26"/>
          </w:rPr>
          <w:t>1.    Cấu tạo ngoài của giun đất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Cơ thể giun thuôn nhọn hai đầu, có dạng hình trụ trò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Cơ thể phân đốt, mặt lưng có màu sẫm hơn mặt bụ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Phía đầu giun có miệng, đai sinh dục nằm ở đốt thứ 14, 15,16 của đầu. Mặt bụng đai sinh dục có lỗ sinh dục cái, đốt thứ 18 có 2 lỗ sinh dục đự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    Phía đuôi là hậu mô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    Chú thích hình v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 Hình 16.1 A: 1. Miệng; 2. Đai sinh dục; 3. Hậu mô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 Hình 16.1 B: 1. Miệng; 2. Vòng tơ; 3. Lỗ sinh dục cái; 4. Đai sinh dục; 5. Lỗ sinh dục đự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 Hình 16.3 B: 1. Miệng; 2. Hầu; 3. Thực quản; 4. Diều; 5. Dạ dày; 6. Ruột; 7. Ruột tị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- Hình 16.3 C: 8. Hạch não; 9. Vòng thần kinh hầu; 10, 11. Hạch thần ki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huong-dan-giai-bai-16-thuc-hanh-mo-va-quan-sat-giun-dat-sinh-hoc-7" TargetMode="External"/><Relationship Id="rId3" Type="http://schemas.openxmlformats.org/officeDocument/2006/relationships/hyperlink" Target="http://doctailieu.com/huong-dan-giai-bai-16-thuc-hanh-mo-va-quan-sat-giun-dat-sinh-hoc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8:00Z</dcterms:created>
  <dc:creator>doctailieu.com</dc:creator>
  <dc:description/>
  <cp:keywords>doctailieu.com</cp:keywords>
  <dc:language>en-US</dc:language>
  <cp:lastModifiedBy>Administrator</cp:lastModifiedBy>
  <cp:lastPrinted>2018-08-31T13:47:00Z</cp:lastPrinted>
  <dcterms:modified xsi:type="dcterms:W3CDTF">2018-08-31T07:48:00Z</dcterms:modified>
  <cp:revision>2</cp:revision>
  <dc:subject>Xem ngay hướng dẫn cách làm bài 16 Thực hành mổ và quan sát giun đất, trang 58 sách giáo khoa Sinh học lớp 7.</dc:subject>
  <dc:title>Hướng dẫn giải bài 16 - Thực hành mổ và quan sát giun đất - Sinh học 7</dc:title>
</cp:coreProperties>
</file>