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28"/>
          <w:szCs w:val="28"/>
          <w:u w:val="none"/>
        </w:rPr>
      </w:pPr>
      <w:hyperlink r:id="rId2">
        <w:r>
          <w:rPr>
            <w:rStyle w:val="InternetLink"/>
            <w:rFonts w:cs="Times New Roman" w:ascii="Times New Roman" w:hAnsi="Times New Roman"/>
            <w:b/>
            <w:sz w:val="28"/>
            <w:szCs w:val="28"/>
            <w:u w:val="none"/>
          </w:rPr>
          <w:t>GIẢI SINH HỌC LỚP 6 – CÂU HỎI 1 TRANG 164 SÁCH GIÁO KHOA</w:t>
        </w:r>
      </w:hyperlink>
    </w:p>
    <w:p>
      <w:pPr>
        <w:pStyle w:val="NormalWeb"/>
        <w:rPr/>
      </w:pPr>
      <w:hyperlink r:id="rId3">
        <w:r>
          <w:rPr>
            <w:b/>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 khuẩn có vai trò gì trong thiên nhiên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iên nhiên, vi khuẩn tham gia vào quá trình tuần hoàn của vật chất: Chúng phân hủy xác sinh vật thành các chất vô cơ và hữu cơ khác nhau, một phần các chất trả vào không khí, một phần khác được cây hấp thụ để sản sinh ra chất hữu cơ mới, phục vụ trực tiếp hoặc gián tiếp đời sống của sinh vật khác.</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40" w:right="567" w:gutter="0" w:header="0" w:top="28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color w:val="2E74B5"/>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1-trang-164-sgk-sinh-hoc-6" TargetMode="External"/><Relationship Id="rId3" Type="http://schemas.openxmlformats.org/officeDocument/2006/relationships/hyperlink" Target="https://doctailieu.com/giai-cau-1-trang-164-sgk-sinh-hoc-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19:00Z</dcterms:created>
  <dc:creator>doctailieu.com</dc:creator>
  <dc:description/>
  <cp:keywords>doctailieu.com</cp:keywords>
  <dc:language>en-US</dc:language>
  <cp:lastModifiedBy>Admin</cp:lastModifiedBy>
  <cp:lastPrinted>2018-08-31T11:15:00Z</cp:lastPrinted>
  <dcterms:modified xsi:type="dcterms:W3CDTF">2018-08-31T04:19:00Z</dcterms:modified>
  <cp:revision>2</cp:revision>
  <dc:subject>Trả lời câu hỏi 1 trang 164 sgk sinh học 6:  Vi khuẩn có vai trò gì trong thiên nhiên ?</dc:subject>
  <dc:title>Giải câu 1 trang 164 sgk sinh học 6</dc:title>
</cp:coreProperties>
</file>