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3 TRANG 117 SGK SINH HỌC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Vì sao nghiên cứu di truyền người phải có những phương pháp thích hợp? Nêu những điểm cơ bản của các phương pháp nghiên cứu đó?</w:t>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Trả lờ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hiên cứu di truyền người phải có phương pháp thích hợp vì lí do xã hội, không thể áp dụng phương pháp lai và gây đột biến. Thông dụng và đơn giản hơn cả là phương pháp nghiên cứu phả hệ và trẻ đồng sinh.</w:t>
      </w:r>
    </w:p>
    <w:p>
      <w:pPr>
        <w:pStyle w:val="Normal"/>
        <w:spacing w:lineRule="auto" w:line="240" w:before="280" w:after="280"/>
        <w:rPr/>
      </w:pPr>
      <w:r>
        <w:rPr>
          <w:rFonts w:eastAsia="Times New Roman" w:cs="Times New Roman" w:ascii="Times New Roman" w:hAnsi="Times New Roman"/>
          <w:sz w:val="26"/>
          <w:szCs w:val="26"/>
        </w:rPr>
        <w:t>-  Đặc điểm cơ bản của phương pháp nghiên cứu phả hệ là: theo dõi sự di truyền của một tính trạng nhất định trên những người thuộc cùng một dòng họ qua nhiều thế hệ để xác định đặc điểm di truyền của tính trạng đó.</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Đặc điểm của phương pháp nghiên cứu trẻ đồng sinh là có thể xác định được tính trạng nào do gen quyết định là chủ yếu tính trạng nào chịu ảnh hưởng nhiều của môi trường tự nhiên và xã hội.</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117-sgk-sinh-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1:00Z</dcterms:created>
  <dc:creator>doctailieu.com</dc:creator>
  <dc:description/>
  <cp:keywords>doctailieu.com</cp:keywords>
  <dc:language>en-US</dc:language>
  <cp:lastModifiedBy>Lenovo</cp:lastModifiedBy>
  <cp:lastPrinted>2018-08-31T16:17:00Z</cp:lastPrinted>
  <dcterms:modified xsi:type="dcterms:W3CDTF">2018-08-31T09:21:00Z</dcterms:modified>
  <cp:revision>2</cp:revision>
  <dc:subject>Hướng dẫn giải bài tập và đáp án bài 3 trang 117 SGK sinh học lớp 9</dc:subject>
  <dc:title>Giải bài 3 trang 117 sgk sinh học 9</dc:title>
</cp:coreProperties>
</file>