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HƯỚNG DẪN GIẢI BÀI 3 TRANG 58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SÁCH GIÁO KHOA SINH HỌC 7</w:t>
        </w:r>
      </w:hyperlink>
    </w:p>
    <w:p>
      <w:pPr>
        <w:pStyle w:val="NormalWeb"/>
        <w:jc w:val="both"/>
        <w:rPr>
          <w:b/>
          <w:b/>
          <w:bCs/>
          <w:sz w:val="26"/>
          <w:szCs w:val="26"/>
        </w:rPr>
      </w:pPr>
      <w:hyperlink r:id="rId4">
        <w:r>
          <w:rPr>
            <w:b/>
            <w:bCs/>
            <w:sz w:val="26"/>
            <w:szCs w:val="26"/>
          </w:rPr>
          <w:t>Câu hỏi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Khi bị ngập nước giun chui lên mặt đất là vì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-    Giun đất hô hấp qua da, dưới da có mạch máu dày đặc giúp trao đổi kh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-    Khi môi trường bị ngập nước, không khí không thể khuếch tán qua da, giun không hô hấp được, phải chui lên mặt đất để hô hấ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ailieu.com/giai-bai-3-tr-58-sgk-sinh-7" TargetMode="External"/><Relationship Id="rId3" Type="http://schemas.openxmlformats.org/officeDocument/2006/relationships/hyperlink" Target="http://doctailieu.com/giai-bai-3-tr-58-sgk-sinh-7" TargetMode="External"/><Relationship Id="rId4" Type="http://schemas.openxmlformats.org/officeDocument/2006/relationships/hyperlink" Target="http://doctailieu.com/giai-bai-3-tr-58-sgk-sinh-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7:00Z</dcterms:created>
  <dc:creator>doctailieu.com</dc:creator>
  <dc:description/>
  <cp:keywords>doctailieu.com</cp:keywords>
  <dc:language>en-US</dc:language>
  <cp:lastModifiedBy>Administrator</cp:lastModifiedBy>
  <cp:lastPrinted>2018-08-31T13:43:00Z</cp:lastPrinted>
  <dcterms:modified xsi:type="dcterms:W3CDTF">2018-08-31T06:47:00Z</dcterms:modified>
  <cp:revision>2</cp:revision>
  <dc:subject>Xem ngay hướng dẫn cách làm và đáp án bài  3 trang 58 sách giáo khoa Sinh học lớp 7.</dc:subject>
  <dc:title>Hướng dẫn giải bài 3 trang 58 sgk Sinh học 7</dc:title>
</cp:coreProperties>
</file>