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sz w:val="28"/>
          <w:szCs w:val="2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GIẢI SINH HỌC LỚP 6 – CÂU HỎI TRANG 154 SÁCH GIÁO KHOA</w:t>
        </w:r>
      </w:hyperlink>
    </w:p>
    <w:p>
      <w:pPr>
        <w:pStyle w:val="NormalWeb"/>
        <w:rPr/>
      </w:pPr>
      <w:hyperlink r:id="rId3">
        <w:r>
          <w:rPr>
            <w:b/>
          </w:rPr>
          <w:t>Đề bài: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Hãy cho biết thực vật có thể cung cấp cho chúng ta những gì dùng trong đời sống hằng ngà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ể phân biệt chúng theo công dụng, người ta đã chia chúng ra thành các nhóm cây khác nhau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ìm thêm 1 số cây khác ở địa phương, điền vào bả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ọc bảng trên em có nhận xét gì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ả lời:</w:t>
      </w:r>
    </w:p>
    <w:p>
      <w:pPr>
        <w:pStyle w:val="Normal"/>
        <w:spacing w:lineRule="auto" w:line="240" w:before="280" w:after="280"/>
        <w:rPr/>
      </w:pPr>
      <w:r>
        <w:rPr/>
        <w:t>-    Thực vật có thể cung cấp cho chúng ta: Lương thực, thực phẩm, dược phẩm, nguyên liệu sản xuất, …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076"/>
        <w:gridCol w:w="1120"/>
        <w:gridCol w:w="1110"/>
        <w:gridCol w:w="834"/>
        <w:gridCol w:w="1222"/>
        <w:gridCol w:w="793"/>
        <w:gridCol w:w="1063"/>
        <w:gridCol w:w="983"/>
        <w:gridCol w:w="1146"/>
      </w:tblGrid>
      <w:tr>
        <w:trPr>
          <w:tblHeader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ây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ây lương thực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ây thực phẩm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ây ăn quả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ây công nghiệp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ây lấy gỗ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ây làm thuốc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ây làm cảnh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dụng khác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mít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sen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keo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ngô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lúa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mướp đắng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 Mỗi loài cây có tác dụng khác nhau, một cây cũng có thể có nhiều tác dụng khác nhau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440" w:right="567" w:gutter="0" w:header="0" w:top="28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2E74B5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tra-loi-cau-hoi-trang-154-sgk-sinh-6" TargetMode="External"/><Relationship Id="rId3" Type="http://schemas.openxmlformats.org/officeDocument/2006/relationships/hyperlink" Target="https://doctailieu.com/tra-loi-cau-hoi-trang-154-sgk-sinh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2:00Z</dcterms:created>
  <dc:creator>doctailieu.com</dc:creator>
  <dc:description/>
  <cp:keywords>doctailieu.com</cp:keywords>
  <dc:language>en-US</dc:language>
  <cp:lastModifiedBy>Admin</cp:lastModifiedBy>
  <cp:lastPrinted>2018-08-30T15:26:00Z</cp:lastPrinted>
  <dcterms:modified xsi:type="dcterms:W3CDTF">2018-08-30T08:32:00Z</dcterms:modified>
  <cp:revision>2</cp:revision>
  <dc:subject>Hướng dẫn học sinh trả lời câu hỏi trang 154 sách giáo khoa sinh học 6</dc:subject>
  <dc:title>Trả lời câu hỏi trang 154 sgk sinh 6</dc:title>
</cp:coreProperties>
</file>