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0"/>
        </w:rPr>
        <w:t>THỰC HÀNH: MẠCH ĐIỀU KHIỂN TỐC ĐỘ ĐỘNG CƠ XOAY CHIỀU MỘT P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ặt vấn đề : Ta đã học về mạch điều khiển tốc độ động cơ một pha nay ta thực hành thiết kế về mạch này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ực hành</w:t>
      </w:r>
      <w:r>
        <w:rPr>
          <w:rFonts w:eastAsia="Times New Roman" w:cs="Times New Roman" w:ascii="Times New Roman" w:hAnsi="Times New Roman"/>
          <w:sz w:val="26"/>
          <w:szCs w:val="26"/>
        </w:rPr>
        <w:t>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oạt động 1 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ướng dẫn ban đầu</w:t>
      </w:r>
      <w:r>
        <w:rPr>
          <w:rFonts w:eastAsia="Times New Roman" w:cs="Times New Roman" w:ascii="Times New Roman" w:hAnsi="Times New Roman"/>
          <w:sz w:val="26"/>
          <w:szCs w:val="26"/>
        </w:rPr>
        <w:t>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iới thiệu mục tiêu tiết học</w:t>
      </w:r>
      <w:r>
        <w:rPr>
          <w:rFonts w:eastAsia="Times New Roman" w:cs="Times New Roman" w:ascii="Times New Roman" w:hAnsi="Times New Roman"/>
          <w:sz w:val="26"/>
          <w:szCs w:val="26"/>
        </w:rPr>
        <w:t>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</w:rPr>
        <w:t>- phân biệt được sơ đồ nguyên lí và sơ đồ lắp ráp mạch điều khiển tốc độ động cơ điện xoay chiều một p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</w:rPr>
        <w:t>- Lắp được một mạch điều khiển đơn giả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iới thiệu nội dung và qui trình thực hành</w:t>
      </w:r>
      <w:r>
        <w:rPr>
          <w:rFonts w:eastAsia="Times New Roman" w:cs="Times New Roman" w:ascii="Times New Roman" w:hAnsi="Times New Roman"/>
          <w:sz w:val="26"/>
          <w:szCs w:val="26"/>
        </w:rPr>
        <w:t>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ước 1: Thiết kế mạch điều khiển động cơ một pha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ước 2: Lắp ráp mạch điều khiển động cơ một pha</w:t>
      </w:r>
      <w:r>
        <w:rPr>
          <w:rFonts w:eastAsia="Times New Roman" w:cs="Times New Roman" w:ascii="Times New Roman" w:hAnsi="Times New Roman"/>
          <w:sz w:val="26"/>
          <w:szCs w:val="26"/>
        </w:rPr>
        <w:t>. Báo cáo GV kiểm t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ước 3: Cho mạch làm việc và hiều chỉnh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hân dụng cụ cho các nhóm </w:t>
      </w:r>
      <w:r>
        <w:rPr>
          <w:rFonts w:eastAsia="Times New Roman" w:cs="Times New Roman" w:ascii="Times New Roman" w:hAnsi="Times New Roman"/>
          <w:sz w:val="26"/>
          <w:szCs w:val="26"/>
        </w:rPr>
        <w:t>: Các nhóm nhận và kiểm tra số lượng dụng c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0:00Z</dcterms:created>
  <dc:creator>doctailieu.com</dc:creator>
  <dc:description/>
  <cp:keywords>doctailieu.com</cp:keywords>
  <dc:language>en-US</dc:language>
  <cp:lastModifiedBy>User</cp:lastModifiedBy>
  <cp:lastPrinted>2018-08-30T10:46:00Z</cp:lastPrinted>
  <dcterms:modified xsi:type="dcterms:W3CDTF">2018-08-30T04:20:00Z</dcterms:modified>
  <cp:revision>2</cp:revision>
  <dc:subject>Hướng dẫn làm bài thực hành: Mạch điều khiển tốc độ động cơ xoay chiều một pha - trang 65 SGK Công nghệ 12</dc:subject>
  <dc:title>Thực hành: Mạch điều khiển tốc độ động cơ xoay chiều một pha</dc:title>
</cp:coreProperties>
</file>