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u w:val="none"/>
            <w:lang w:val="vi-VN"/>
          </w:rPr>
          <w:t>GIẢI BÀI TẬP CÂU HỎI THẢO LUẬN TRANG 79 SGK SINH HỌC 9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Quan sát hình 28.1 a,b và cho biế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Mắt nâu và mắt đen, tính trạng nào là tính trạng trội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ự di truyền tính trạng màu mắt có liên quan đến giới tính hay không? Tại sao?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488505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</w:rPr>
        <w:t>Trả lời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P:  Mắt nâu x Mắt đen → F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chỉ có mắt màu nâ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Mắtnâu  x Mắt nâu→ F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eastAsia="Times New Roman" w:cs="Times New Roman" w:ascii="Times New Roman" w:hAnsi="Times New Roman"/>
          <w:sz w:val="26"/>
          <w:szCs w:val="26"/>
        </w:rPr>
        <w:t>mắt nâu hoặc đ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→</w:t>
      </w:r>
      <w:r>
        <w:rPr>
          <w:rFonts w:eastAsia="Times New Roman" w:cs="Times New Roman" w:ascii="Times New Roman" w:hAnsi="Times New Roman"/>
          <w:sz w:val="26"/>
          <w:szCs w:val="26"/>
        </w:rPr>
        <w:t>Mắt nâu là  tính trạng trội , mắt đen là tính trạng lặ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rong 2 gia đình được lập phả hệ để nghiên cứu di truyền màu mắt ở F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tính trạng mắt nâu và mắt đen biểu hiện ở cả nam và nữ, điều đó cho thấy gen quy định tính trạng này không nằm trên NST giới tính mà nằm trên NST thường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cau-hoi-thao-luan-trang-79-sgk-sinh-9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41:00Z</dcterms:created>
  <dc:creator>doctailieu.com</dc:creator>
  <dc:description/>
  <cp:keywords>doctailieu.com</cp:keywords>
  <dc:language>en-US</dc:language>
  <cp:lastModifiedBy>Lenovo</cp:lastModifiedBy>
  <cp:lastPrinted>2018-08-30T09:31:00Z</cp:lastPrinted>
  <dcterms:modified xsi:type="dcterms:W3CDTF">2018-08-30T02:41:00Z</dcterms:modified>
  <cp:revision>2</cp:revision>
  <dc:subject>Quan sát hình ảnh trên sgk để trả lời câu hỏi thảo luận trang 79 sgk sinh học lớp 9</dc:subject>
  <dc:title>Giải bài tập câu hỏi thảo luận trang 79 sgk sinh học 9</dc:title>
</cp:coreProperties>
</file>