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Đáp án bài 6 trang 179 sách giáo khoa đại số và giải tích lớp 11 phần bài tập ôn tập cuối năm. Chọn ngẫu nhiên ba học sinh từ một tổ gồm sáu nam và bốn nữ. Tính xác suất sao ch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Đề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ngẫu nhiên ba học sinh từ một tổ gồm sáu nam và bốn nữ. Tính xác suất sao cho: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ả ba học sinh đều là nam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ó ít nhất một n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Đáp án - hướng dẫ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6191250" cy="365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6191250" cy="3656330"/>
                    </a:xfrm>
                    <a:prstGeom prst="rect">
                      <a:avLst/>
                    </a:prstGeom>
                  </pic:spPr>
                </pic:pic>
              </a:graphicData>
            </a:graphic>
          </wp:inline>
        </w:drawing>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Pr>
        <w:t>Học tập 11</w:t>
      </w:r>
    </w:hyperlink>
    <w:r>
      <w:rPr/>
      <w:t xml:space="preserve"> | </w:t>
    </w:r>
    <w:hyperlink r:id="rId2">
      <w:r>
        <w:rPr>
          <w:rStyle w:val="InternetLink"/>
        </w:rPr>
        <w:t>Toán lớp 11</w:t>
      </w:r>
    </w:hyperlink>
    <w:r>
      <w:rPr/>
      <w:t xml:space="preserve"> | </w:t>
    </w:r>
    <w:hyperlink r:id="rId3">
      <w:r>
        <w:rPr>
          <w:rStyle w:val="InternetLink"/>
        </w:rPr>
        <w:t>Đại số giải tích 1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hyperlink r:id="rId1">
      <w:r>
        <w:rPr>
          <w:rStyle w:val="InternetLink"/>
          <w:rFonts w:eastAsia="Times New Roman" w:cs="Times New Roman" w:ascii="Times New Roman" w:hAnsi="Times New Roman"/>
          <w:b/>
          <w:bCs/>
          <w:kern w:val="2"/>
          <w:sz w:val="36"/>
          <w:szCs w:val="36"/>
          <w:u w:val="none"/>
        </w:rPr>
        <w:t>Hướng dẫn giải bài 6 trang 179 sách giáo khoa đại số và giải tích lớp 1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doctailieu.com/images/2018/08/30/dap-an-bai-6-trang-179-sgk-toan-dai-so-giai-tich-11-rs650.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op-11-c263" TargetMode="External"/><Relationship Id="rId2" Type="http://schemas.openxmlformats.org/officeDocument/2006/relationships/hyperlink" Target="https://doctailieu.com/toan-lop-11-c687" TargetMode="External"/><Relationship Id="rId3" Type="http://schemas.openxmlformats.org/officeDocument/2006/relationships/hyperlink" Target="https://doctailieu.com/dai-so-va-giai-tich-11.html"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giai-bai-6-trang-179-sgk-toan-dai-so-giai-tich-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1:00Z</dcterms:created>
  <dc:creator>doctailieu.com</dc:creator>
  <dc:description/>
  <cp:keywords>doctailieu.com</cp:keywords>
  <dc:language>en-US</dc:language>
  <cp:lastModifiedBy>Duong Duan</cp:lastModifiedBy>
  <cp:lastPrinted>2018-08-30T14:40:00Z</cp:lastPrinted>
  <dcterms:modified xsi:type="dcterms:W3CDTF">2018-08-30T08:11:00Z</dcterms:modified>
  <cp:revision>2</cp:revision>
  <dc:subject>Đáp án bài 6 trang 179 sách giáo khoa đại số và giải tích lớp 11 phần bài tập ôn tập cuối năm. Chọn ngẫu nhiên ba học sinh từ một tổ gồm sáu nam và bốn nữ. Tính xác suất sao cho:</dc:subject>
  <dc:title>Hướng dẫn giải bài 6 trang 179 sách giáo khoa đại số và giải tích lớp 11</dc:title>
</cp:coreProperties>
</file>