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GIẢI BÀI 2 TRANG 81 SGK SINH HỌC 9</w:t>
        </w:r>
      </w:hyperlink>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Đề b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rẻ đồng sinh cùng trứng và khác trứng khác nhau cơ bản ở những điểm nào ? Phương pháp nghiên cứu trẻ đồng sinh có vai trò gì trong nghiên cứu di truyền người ? Hãy tìm một ví dụ về trẻ đồng sinh ở địa phương em.</w:t>
      </w:r>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Trả lời:</w:t>
      </w:r>
    </w:p>
    <w:p>
      <w:pPr>
        <w:pStyle w:val="Normal"/>
        <w:spacing w:lineRule="auto" w:line="240" w:before="280" w:after="28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hân biệt trẻ đồng sinh cùng trứng và  đồng sinh khác trứng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rẻ đồng sinh cùng trứng được sinh ra từ một  hợp tử nên có cùng một kiểu gen =&gt;cùng giớ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rẻ đồng sinh khác trứng là trường hợp đồng sinh mà những đứa trẻ được sinh ra từ những hợp tử khác nhau   do đó có kiểu gen khác nhau nên có thể cùng giới hoặc khác giớ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trẻ đồng sinh cùng trứng, người ta biết được tính trạng nào do gen quyết định chủ yếu , tính trạng nào chịu ảnh hưởng nhiều của môi trường tự nhiên và xã hội</w:t>
      </w:r>
    </w:p>
    <w:p>
      <w:pPr>
        <w:pStyle w:val="Normal"/>
        <w:spacing w:lineRule="auto" w:line="240" w:before="280" w:after="280"/>
        <w:rPr/>
      </w:pPr>
      <w:r>
        <w:rPr>
          <w:rFonts w:eastAsia="Times New Roman" w:cs="Times New Roman" w:ascii="Times New Roman" w:hAnsi="Times New Roman"/>
          <w:i/>
          <w:sz w:val="26"/>
          <w:szCs w:val="26"/>
        </w:rPr>
        <w:t>Ví dụ :</w:t>
      </w:r>
      <w:r>
        <w:rPr>
          <w:rFonts w:eastAsia="Times New Roman" w:cs="Times New Roman" w:ascii="Times New Roman" w:hAnsi="Times New Roman"/>
          <w:sz w:val="26"/>
          <w:szCs w:val="26"/>
        </w:rPr>
        <w:t xml:space="preserve"> HS tự lấy ví dụ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81-sgk-sinh-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01:00Z</dcterms:created>
  <dc:creator>doctailieu.com</dc:creator>
  <dc:description/>
  <cp:keywords>doctailieu.com</cp:keywords>
  <dc:language>en-US</dc:language>
  <cp:lastModifiedBy>Lenovo</cp:lastModifiedBy>
  <cp:lastPrinted>2018-08-30T09:57:00Z</cp:lastPrinted>
  <dcterms:modified xsi:type="dcterms:W3CDTF">2018-08-30T03:01:00Z</dcterms:modified>
  <cp:revision>2</cp:revision>
  <dc:subject>Hướng dẫn giải bài tập và đáp án bài 2 trang 81 SGK sinh học lớp 9</dc:subject>
  <dc:title>Giải bài 2 trang 81 sgk sinh học 9</dc:title>
</cp:coreProperties>
</file>