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1 TRANG 85 SGK SINH HỌC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ó thể nhận biết bệnh nhân Đao và bệnh nhân Tơcnơ qua các đặc điểm hình thái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biết bệnh nhân Đa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ấu hiệu bề ngoài: bé, lùn, cổ rụt, má phệ, miệng hơi há, lưỡi hơi thè ra, mắt hơi sâu và một mí, khoảng cách giữa hai mắt xa nhau, ngón tay ngắ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biết bệnh nhân Tơcn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ấu hiệu bề ngoài: bệnh nhân là nữ, dáng lùn, cổ ngắn, tuyến vú không phát triể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85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5:00Z</dcterms:created>
  <dc:creator>doctailieu.com</dc:creator>
  <dc:description/>
  <cp:keywords>doctailieu.com</cp:keywords>
  <dc:language>en-US</dc:language>
  <cp:lastModifiedBy>Lenovo</cp:lastModifiedBy>
  <cp:lastPrinted>2018-08-30T10:09:00Z</cp:lastPrinted>
  <dcterms:modified xsi:type="dcterms:W3CDTF">2018-08-30T03:15:00Z</dcterms:modified>
  <cp:revision>2</cp:revision>
  <dc:subject>Xem cách làm và đáp án bài 1 trang 85 SGK sinh học lớp 9 để biết những đặc điểm phân biệt giữa bệnh nhân Đao và bệnh nhân Towcno.</dc:subject>
  <dc:title>Đáp án bài 1 trang 85 sgk sinh học 9</dc:title>
</cp:coreProperties>
</file>