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ài 4: </w:t>
      </w:r>
      <w:r>
        <w:rPr>
          <w:rFonts w:eastAsia="Times New Roman" w:cs="Times New Roman" w:ascii="Times New Roman" w:hAnsi="Times New Roman"/>
          <w:sz w:val="24"/>
          <w:szCs w:val="24"/>
        </w:rPr>
        <w:t>Dòng điện chỉ chạy qua lớp chuyển tiếp p-n theo chiều nà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ả lờ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751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òng điện chỉ chạy qua lớp chuyển tiếp p-n theo chiều từ p sang n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60880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ĐÁP ÁN BÀI 4 TRANG 106 SÁCH GIÁO KHOA VẬT LÝ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ap-an-bai-4-trang-106-sgk-vat-ly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11:00Z</dcterms:created>
  <dc:creator>doctailieu.com</dc:creator>
  <dc:description/>
  <cp:keywords>doctailieu.com</cp:keywords>
  <dc:language>en-US</dc:language>
  <cp:lastModifiedBy>Admin</cp:lastModifiedBy>
  <cp:lastPrinted>2018-08-30T11:05:00Z</cp:lastPrinted>
  <dcterms:modified xsi:type="dcterms:W3CDTF">2018-08-30T04:11:00Z</dcterms:modified>
  <cp:revision>2</cp:revision>
  <dc:subject>Hướng dẫn làm bài 4 trang 106 SGK Vật lý lớp 11 tiết học về Dòng điện trong chất bán dẫn</dc:subject>
  <dc:title>Đáp án bài 4 trang 106 sách giáo khoa Vật lý 11</dc:title>
</cp:coreProperties>
</file>