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color w:val="2E74B5"/>
          <w:sz w:val="32"/>
          <w:szCs w:val="3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0"/>
            <w:u w:val="none"/>
          </w:rPr>
          <w:t>CÂU 3 TRANG 64 SGK CÔNG NGHỆ LỚP 12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o với điều khiển động cơ quạt bằng phím bấm (kiểu cơ khí), thì điều khiển bằng điện tử có ưu và nhược điểm gì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ơ khí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Ưu điểm là rẻ tiền , bền , không tốn năng lượng và thân thiện với môi trường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uyết điểm : Mẫu mã nhàm chán , không thuận tiện sử dụng nhất là trẻ em và những người làm biếng . </w:t>
        <w:br/>
        <w:t>- Điện tử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+ Ưu điểm là đẹp , gọn có thể ứng dụng nhiều và thuận tiện khi sử dụng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Khuyết điểm : Chi phí đầu tư cao , độ bền kém và tốn năng lượng làm ảnh hưởng môi trường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3-tr-64-sgk-cong-nghe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6:00Z</dcterms:created>
  <dc:creator>doctailieu.com</dc:creator>
  <dc:description/>
  <cp:keywords>doctailieu.com</cp:keywords>
  <dc:language>en-US</dc:language>
  <cp:lastModifiedBy>User</cp:lastModifiedBy>
  <cp:lastPrinted>2018-08-30T10:40:00Z</cp:lastPrinted>
  <dcterms:modified xsi:type="dcterms:W3CDTF">2018-08-30T03:46:00Z</dcterms:modified>
  <cp:revision>2</cp:revision>
  <dc:subject>Hướng dẫn trả lời câu hỏi 3 trang 64 sách giáo khoa công nghệ lớp 12: So với điều khiển động cơ quạt bằng phím bấm (kiểu cơ khí), thì điều khiển bằng điện tử có ưu và nhược điểm gì?</dc:subject>
  <dc:title>Câu 3 trang 64 sgk công nghệ lớp 12</dc:title>
</cp:coreProperties>
</file>