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u w:val="none"/>
          </w:rPr>
          <w:t xml:space="preserve">Trả lời câu hỏi </w:t>
        </w:r>
        <w:r>
          <w:rPr>
            <w:rStyle w:val="InternetLink"/>
            <w:u w:val="none"/>
            <w:lang w:val="vi-VN"/>
          </w:rPr>
          <w:t>trang 13</w:t>
        </w:r>
        <w:r>
          <w:rPr>
            <w:rStyle w:val="InternetLink"/>
            <w:u w:val="none"/>
          </w:rPr>
          <w:t xml:space="preserve"> SGK Khoa học 4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Kể tên một số loại thức ăn chứa nhiều chất béo mà bạn bi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Nêu vai trò của chất béo đối với cơ th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Một số thức ăn nhiều chất béo: Bơ, phomat, socola, trứng, mỡ cá, dầu thực vật, dầu dừa, vừng, lạc,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Vai trò của chất béo: Chất béo cung cấp năng lượng và giúp cơ thể hấp thụ các vitamin A, D, E, 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vi-VN"/>
      </w:rPr>
    </w:pPr>
    <w:r>
      <w:rPr>
        <w:rFonts w:cs="Times New Roman" w:ascii="Times New Roman" w:hAnsi="Times New Roman"/>
        <w:b/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conarrow">
    <w:name w:val="iconarrow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ketop">
    <w:name w:val="cke_top"/>
    <w:qFormat/>
    <w:rPr/>
  </w:style>
  <w:style w:type="character" w:styleId="Cketoolbox">
    <w:name w:val="cke_toolbox"/>
    <w:qFormat/>
    <w:rPr/>
  </w:style>
  <w:style w:type="character" w:styleId="Cketoolbar">
    <w:name w:val="cke_toolbar"/>
    <w:qFormat/>
    <w:rPr/>
  </w:style>
  <w:style w:type="character" w:styleId="Cketoolbarstart">
    <w:name w:val="cke_toolbar_start"/>
    <w:qFormat/>
    <w:rPr/>
  </w:style>
  <w:style w:type="character" w:styleId="Cketoolgroup">
    <w:name w:val="cke_toolgroup"/>
    <w:qFormat/>
    <w:rPr/>
  </w:style>
  <w:style w:type="character" w:styleId="Ckebuttonicon">
    <w:name w:val="cke_button_icon"/>
    <w:qFormat/>
    <w:rPr/>
  </w:style>
  <w:style w:type="character" w:styleId="Ckebuttonlabel">
    <w:name w:val="cke_button_label"/>
    <w:qFormat/>
    <w:rPr/>
  </w:style>
  <w:style w:type="character" w:styleId="Cketoolbarend">
    <w:name w:val="cke_toolbar_end"/>
    <w:qFormat/>
    <w:rPr/>
  </w:style>
  <w:style w:type="character" w:styleId="Cketoolbarseparator">
    <w:name w:val="cke_toolbar_separator"/>
    <w:qFormat/>
    <w:rPr/>
  </w:style>
  <w:style w:type="character" w:styleId="Cketoolbarbreak">
    <w:name w:val="cke_toolbar_break"/>
    <w:qFormat/>
    <w:rPr/>
  </w:style>
  <w:style w:type="character" w:styleId="Ckebuttonarrow">
    <w:name w:val="cke_button_arrow"/>
    <w:qFormat/>
    <w:rPr/>
  </w:style>
  <w:style w:type="character" w:styleId="Ckecombo">
    <w:name w:val="cke_combo"/>
    <w:qFormat/>
    <w:rPr/>
  </w:style>
  <w:style w:type="character" w:styleId="Ckecombotext">
    <w:name w:val="cke_combo_text"/>
    <w:qFormat/>
    <w:rPr/>
  </w:style>
  <w:style w:type="character" w:styleId="Ckecomboopen">
    <w:name w:val="cke_combo_open"/>
    <w:qFormat/>
    <w:rPr/>
  </w:style>
  <w:style w:type="character" w:styleId="Ckecomboarrow">
    <w:name w:val="cke_combo_arrow"/>
    <w:qFormat/>
    <w:rPr/>
  </w:style>
  <w:style w:type="character" w:styleId="Ckebottom">
    <w:name w:val="cke_bottom"/>
    <w:qFormat/>
    <w:rPr/>
  </w:style>
  <w:style w:type="character" w:styleId="Ckeresizer">
    <w:name w:val="cke_resizer"/>
    <w:qFormat/>
    <w:rPr/>
  </w:style>
  <w:style w:type="character" w:styleId="Ckepath">
    <w:name w:val="cke_path"/>
    <w:qFormat/>
    <w:rPr/>
  </w:style>
  <w:style w:type="character" w:styleId="Ckepathempty">
    <w:name w:val="cke_path_empty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rang-13-sgk-khoa-hoc-4" TargetMode="External"/><Relationship Id="rId3" Type="http://schemas.openxmlformats.org/officeDocument/2006/relationships/hyperlink" Target="https://doctailieu.com/tra-loi-cau-hoi-trang-13-sgk-khoa-hoc-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7:00Z</dcterms:created>
  <dc:creator>doctailieu.com</dc:creator>
  <dc:description/>
  <cp:keywords>doctailieu.com</cp:keywords>
  <dc:language>en-US</dc:language>
  <cp:lastModifiedBy>admin</cp:lastModifiedBy>
  <cp:lastPrinted>2018-08-29T15:01:00Z</cp:lastPrinted>
  <dcterms:modified xsi:type="dcterms:W3CDTF">2018-08-29T08:07:00Z</dcterms:modified>
  <cp:revision>2</cp:revision>
  <dc:subject>Trả lời câu hỏi trang 13, Bài 5: Vai trò của chất đạm và chất béo, sách giáo khoa Khoa học 4</dc:subject>
  <dc:title>Trả lời câu hỏi trang 13 SGK Khoa học 4</dc:title>
</cp:coreProperties>
</file>