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sz w:val="28"/>
          <w:szCs w:val="2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GIẢI SINH HỌC LỚP 6 – CÂU HỎI 1 TRANG 141 SÁCH GIÁO KHOA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Đề bài: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ế nào là phân loại thực vậ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E74C3C"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ân loại thực vật là việc tìm hiểu sự giống nhau và khác nhau của các dạng thực vật rồi phân chia chúng thành các bậc phân loại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440" w:right="567" w:gutter="0" w:header="0" w:top="28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2E74B5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cau-1-trang-141-sgk-sinh-hoc-6" TargetMode="External"/><Relationship Id="rId3" Type="http://schemas.openxmlformats.org/officeDocument/2006/relationships/hyperlink" Target="https://doctailieu.com/giai-cau-1-trang-141-sgk-sinh-hoc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2:00Z</dcterms:created>
  <dc:creator>doctailieu.com</dc:creator>
  <dc:description/>
  <cp:keywords>doctailieu.com</cp:keywords>
  <dc:language>en-US</dc:language>
  <cp:lastModifiedBy>Admin</cp:lastModifiedBy>
  <cp:lastPrinted>2018-08-29T15:06:00Z</cp:lastPrinted>
  <dcterms:modified xsi:type="dcterms:W3CDTF">2018-08-29T08:12:00Z</dcterms:modified>
  <cp:revision>2</cp:revision>
  <dc:subject>Trả lời câu hỏi 1 trang 141 sgk sinh học 6: Thế nào là phân loại thực vật?</dc:subject>
  <dc:title>Giải câu 1 trang 141 sgk sinh học 6</dc:title>
</cp:coreProperties>
</file>