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1 trang 130 SGK Toán 4 tiết Phép trừ phân số (tiếp theo)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1 (trang 130 SGK Toán 4):</w:t>
        </w:r>
      </w:hyperlink>
      <w:r>
        <w:rPr/>
        <w:t> Tính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514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074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30-sgk-toan-4-tiet-phep-tru-phan-so-tiep-theo" TargetMode="External"/><Relationship Id="rId3" Type="http://schemas.openxmlformats.org/officeDocument/2006/relationships/hyperlink" Target="https://doctailieu.com/giai-bai-1-trang-130-sgk-toan-4-tiet-phep-tru-phan-so-tiep-the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6:00Z</dcterms:created>
  <dc:creator>doctailieu.com</dc:creator>
  <dc:description/>
  <cp:keywords>doctailieu.com</cp:keywords>
  <dc:language>en-US</dc:language>
  <cp:lastModifiedBy>IcWeb</cp:lastModifiedBy>
  <cp:lastPrinted>2018-08-29T14:58:00Z</cp:lastPrinted>
  <dcterms:modified xsi:type="dcterms:W3CDTF">2018-08-29T08:06:00Z</dcterms:modified>
  <cp:revision>2</cp:revision>
  <dc:subject>Hướng dẫn cách làm và đáp án bài 1 trang 130 Sách giáo khoa Toán lớp 4 tiết Phép trừ phân số (tiếp theo).</dc:subject>
  <dc:title>Giải bài 1 trang 130 SGK Toán 4 tiết Phép trừ phân số (tiếp theo)</dc:title>
</cp:coreProperties>
</file>