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2E74B5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0"/>
        </w:rPr>
        <w:t>CÂU 3 TRANG 24 SGK CÔNG NGHỆ LỚP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hỏi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irixto thường được dùng để làm g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ả lờ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irixto thường được dùng trong mạch chỉnh lưu có điều khiển, bằn cách điều khiển cho 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GK</w:t>
      </w:r>
      <w:r>
        <w:rPr>
          <w:rFonts w:eastAsia="Times New Roman" w:cs="Times New Roman" w:ascii="Times New Roman" w:hAnsi="Times New Roman"/>
          <w:sz w:val="26"/>
          <w:szCs w:val="26"/>
        </w:rPr>
        <w:t> xuất hiện sớm hay muộn, qua đó thay đổi giá trị của điện áp 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E74B5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4:00Z</dcterms:created>
  <dc:creator>doctailieu.com</dc:creator>
  <dc:description/>
  <cp:keywords>doctailieu.com</cp:keywords>
  <dc:language>en-US</dc:language>
  <cp:lastModifiedBy>User</cp:lastModifiedBy>
  <cp:lastPrinted>2018-08-29T09:34:00Z</cp:lastPrinted>
  <dcterms:modified xsi:type="dcterms:W3CDTF">2018-08-29T02:54:00Z</dcterms:modified>
  <cp:revision>2</cp:revision>
  <dc:subject>Hướng dẫn trả lời câu hỏi 3 trang 24 sách giáo khoa công nghệ lớp 12: Tirixto thường được dùng để làm gì?</dc:subject>
  <dc:title>Câu 3 trang 24 sgk công nghệ lớp 12</dc:title>
</cp:coreProperties>
</file>