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2 trang 128 SGK Toán 4 tiết Luyện tập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128 SGK Toán 4): Tính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7718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28-sgk-toan-4-tiet-luyen-tap" TargetMode="External"/><Relationship Id="rId3" Type="http://schemas.openxmlformats.org/officeDocument/2006/relationships/hyperlink" Target="https://doctailieu.com/giai-bai-2-trang-128-sgk-toan-4-tiet-luyen-ta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5:00Z</dcterms:created>
  <dc:creator>doctailieu.com</dc:creator>
  <dc:description/>
  <cp:keywords>doctailieu.com</cp:keywords>
  <dc:language>en-US</dc:language>
  <cp:lastModifiedBy>IcWeb</cp:lastModifiedBy>
  <cp:lastPrinted>2018-08-28T16:29:00Z</cp:lastPrinted>
  <dcterms:modified xsi:type="dcterms:W3CDTF">2018-08-28T09:35:00Z</dcterms:modified>
  <cp:revision>2</cp:revision>
  <dc:subject>Hướng dẫn cách làm và đáp án bài 2 trang 128 Sách giáo khoa Toán lớp 4 tiết Luyện tập.</dc:subject>
  <dc:title>Giải bài 2 trang 128 SGK Toán 4 tiết Luyện tập</dc:title>
</cp:coreProperties>
</file>